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                                                                                                                    на курсовой проект «Организация работ по возведению земляного полотна»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удент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группа)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для выполнения проекта: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Район строительства_____ 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Категория автомобильной дороги  ____________________________ _____                      3.    Срок строительства земляного полотна  _______________ _____один  год     4.    Протяженность участка (км) ______________________________________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Толщина конструкции дорожной одежды ___________________ 0,5 м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Грунтовые условия 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  Ведущая машина ________________________________________________  8.    Поправочный коэффициент к рабочим отметкам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______    9.    Поправочный коэффициент к рабочим отметкам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остав проекта.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   Описание природных условий района строительства дороги: рельеф, растительность, климатические условия, геологические и гидрологические условия.                                                                                                                               2.    Экологическая характеристика района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пределить зоны действия грунтовых карье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Определить геометрические размеры резервов и грунтов сосредоточенного резерва.                                                                                              5.    Определить расстояние перемещения грунта при снятии растительного слоя и при возведении насыпи.                                                                                      6.    Определить объем грунта на весь участок строительств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  Составить график распределения грунтовых м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Определить зону действия грунтовых карье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   Определить состав и потребность машин в смену (ведущих и вспомогательных). (2 варианта).                                                                                     10.    Сравнить их по стоимости и выбрать вариант к разработке.                              11.    Составить технологическую карту и технологическую схему потока.      12.  Составить линейный календарный график выполнения работ с нанесением на нем графиков движения механизмов и рабочей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Графическая часть.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  Вычертить технологическую схему потока.                                                          2.    Вычертить линейный календарный граф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овой проект сдать  в срок__ ___________________   до 16 мая 2013г.      Задание выдано _____________________________________   21.03.13</w:t>
      </w:r>
      <w:r>
        <w:rPr/>
        <w:t xml:space="preserve">               </w:t>
      </w:r>
      <w:r>
        <w:rPr>
          <w:sz w:val="28"/>
          <w:szCs w:val="28"/>
        </w:rPr>
        <w:t xml:space="preserve">Преподаватель  доцент кафедры ТСП___________________   Тимиров Э.В.         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удент_____________</w:t>
      </w:r>
      <w:r>
        <w:rPr/>
        <w:t>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ложение  к заданию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 План трассы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ГК 3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101600</wp:posOffset>
                </wp:positionV>
                <wp:extent cx="3905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8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ГК 1                                                                                                </w:t>
      </w:r>
    </w:p>
    <w:p>
      <w:pPr>
        <w:pStyle w:val="Style15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83820</wp:posOffset>
                </wp:positionV>
                <wp:extent cx="1270" cy="3721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6.6pt;width:0.1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7145</wp:posOffset>
                </wp:positionV>
                <wp:extent cx="3905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35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7780</wp:posOffset>
                </wp:positionV>
                <wp:extent cx="1270" cy="266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4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0,3 км                                                                                          0,4 км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94615</wp:posOffset>
                </wp:positionV>
                <wp:extent cx="57061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45pt;width:449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0</wp:posOffset>
                </wp:positionV>
                <wp:extent cx="1270" cy="419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pt;width:0.1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.        .        .        .        .        .        .        .        .        .        .        .        .        .        .        .        .       .       .       .        .</w: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/>
        <w:t xml:space="preserve">0      </w:t>
      </w:r>
      <w:r>
        <w:rPr>
          <w:sz w:val="18"/>
          <w:szCs w:val="18"/>
        </w:rPr>
        <w:t>1         2         3        4         5        6          7         8         9        10       11       12       13       14      15       16      17      18     19     20</w: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0,7 км</w:t>
      </w:r>
    </w:p>
    <w:p>
      <w:pPr>
        <w:pStyle w:val="Style1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3820</wp:posOffset>
                </wp:positionV>
                <wp:extent cx="3905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.6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 xml:space="preserve">ГК 2        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Style15"/>
        <w:jc w:val="center"/>
        <w:rPr/>
      </w:pPr>
      <w:r>
        <w:rPr/>
        <w:t>Рис. 1.1  Схема расположения грунтовых карьеров.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где ГК – грунтовый карьер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2. Продольный профиль  на участке трассы с пересеченной местность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Толщина растительного слоя грунта     -    20 см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02235</wp:posOffset>
                </wp:positionV>
                <wp:extent cx="5608320" cy="137287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2" h="2162">
                              <a:moveTo>
                                <a:pt x="0" y="992"/>
                              </a:moveTo>
                              <a:cubicBezTo>
                                <a:pt x="51" y="1069"/>
                                <a:pt x="91" y="1145"/>
                                <a:pt x="120" y="1232"/>
                              </a:cubicBezTo>
                              <a:cubicBezTo>
                                <a:pt x="137" y="1283"/>
                                <a:pt x="193" y="1316"/>
                                <a:pt x="210" y="1367"/>
                              </a:cubicBezTo>
                              <a:cubicBezTo>
                                <a:pt x="238" y="1451"/>
                                <a:pt x="287" y="1528"/>
                                <a:pt x="360" y="1577"/>
                              </a:cubicBezTo>
                              <a:cubicBezTo>
                                <a:pt x="393" y="1642"/>
                                <a:pt x="387" y="1646"/>
                                <a:pt x="450" y="1697"/>
                              </a:cubicBezTo>
                              <a:cubicBezTo>
                                <a:pt x="478" y="1720"/>
                                <a:pt x="540" y="1757"/>
                                <a:pt x="540" y="1757"/>
                              </a:cubicBezTo>
                              <a:cubicBezTo>
                                <a:pt x="606" y="1856"/>
                                <a:pt x="632" y="1892"/>
                                <a:pt x="750" y="1922"/>
                              </a:cubicBezTo>
                              <a:cubicBezTo>
                                <a:pt x="817" y="1989"/>
                                <a:pt x="775" y="1960"/>
                                <a:pt x="885" y="1997"/>
                              </a:cubicBezTo>
                              <a:cubicBezTo>
                                <a:pt x="900" y="2002"/>
                                <a:pt x="915" y="2007"/>
                                <a:pt x="930" y="2012"/>
                              </a:cubicBezTo>
                              <a:cubicBezTo>
                                <a:pt x="945" y="2017"/>
                                <a:pt x="975" y="2027"/>
                                <a:pt x="975" y="2027"/>
                              </a:cubicBezTo>
                              <a:cubicBezTo>
                                <a:pt x="1023" y="2075"/>
                                <a:pt x="1089" y="2114"/>
                                <a:pt x="1155" y="2132"/>
                              </a:cubicBezTo>
                              <a:cubicBezTo>
                                <a:pt x="1195" y="2143"/>
                                <a:pt x="1275" y="2162"/>
                                <a:pt x="1275" y="2162"/>
                              </a:cubicBezTo>
                              <a:cubicBezTo>
                                <a:pt x="1576" y="2132"/>
                                <a:pt x="1512" y="2145"/>
                                <a:pt x="1755" y="2102"/>
                              </a:cubicBezTo>
                              <a:cubicBezTo>
                                <a:pt x="1774" y="2099"/>
                                <a:pt x="1850" y="2086"/>
                                <a:pt x="1875" y="2072"/>
                              </a:cubicBezTo>
                              <a:cubicBezTo>
                                <a:pt x="1954" y="2028"/>
                                <a:pt x="2008" y="1968"/>
                                <a:pt x="2085" y="1922"/>
                              </a:cubicBezTo>
                              <a:cubicBezTo>
                                <a:pt x="2104" y="1894"/>
                                <a:pt x="2129" y="1849"/>
                                <a:pt x="2160" y="1832"/>
                              </a:cubicBezTo>
                              <a:cubicBezTo>
                                <a:pt x="2248" y="1783"/>
                                <a:pt x="2365" y="1781"/>
                                <a:pt x="2460" y="1757"/>
                              </a:cubicBezTo>
                              <a:cubicBezTo>
                                <a:pt x="2547" y="1699"/>
                                <a:pt x="2567" y="1605"/>
                                <a:pt x="2640" y="1532"/>
                              </a:cubicBezTo>
                              <a:cubicBezTo>
                                <a:pt x="2645" y="1507"/>
                                <a:pt x="2640" y="1477"/>
                                <a:pt x="2655" y="1457"/>
                              </a:cubicBezTo>
                              <a:cubicBezTo>
                                <a:pt x="2672" y="1434"/>
                                <a:pt x="2705" y="1427"/>
                                <a:pt x="2730" y="1412"/>
                              </a:cubicBezTo>
                              <a:cubicBezTo>
                                <a:pt x="2774" y="1385"/>
                                <a:pt x="2791" y="1370"/>
                                <a:pt x="2835" y="1337"/>
                              </a:cubicBezTo>
                              <a:cubicBezTo>
                                <a:pt x="2871" y="1229"/>
                                <a:pt x="2816" y="1352"/>
                                <a:pt x="2910" y="1277"/>
                              </a:cubicBezTo>
                              <a:cubicBezTo>
                                <a:pt x="2922" y="1267"/>
                                <a:pt x="2917" y="1246"/>
                                <a:pt x="2925" y="1232"/>
                              </a:cubicBezTo>
                              <a:cubicBezTo>
                                <a:pt x="2981" y="1132"/>
                                <a:pt x="2963" y="1153"/>
                                <a:pt x="3045" y="1112"/>
                              </a:cubicBezTo>
                              <a:cubicBezTo>
                                <a:pt x="3176" y="938"/>
                                <a:pt x="2995" y="1173"/>
                                <a:pt x="3150" y="992"/>
                              </a:cubicBezTo>
                              <a:cubicBezTo>
                                <a:pt x="3162" y="978"/>
                                <a:pt x="3164" y="956"/>
                                <a:pt x="3180" y="947"/>
                              </a:cubicBezTo>
                              <a:cubicBezTo>
                                <a:pt x="3202" y="934"/>
                                <a:pt x="3230" y="937"/>
                                <a:pt x="3255" y="932"/>
                              </a:cubicBezTo>
                              <a:cubicBezTo>
                                <a:pt x="3274" y="876"/>
                                <a:pt x="3312" y="846"/>
                                <a:pt x="3345" y="797"/>
                              </a:cubicBezTo>
                              <a:cubicBezTo>
                                <a:pt x="3367" y="689"/>
                                <a:pt x="3378" y="712"/>
                                <a:pt x="3435" y="632"/>
                              </a:cubicBezTo>
                              <a:cubicBezTo>
                                <a:pt x="3494" y="549"/>
                                <a:pt x="3432" y="575"/>
                                <a:pt x="3525" y="482"/>
                              </a:cubicBezTo>
                              <a:cubicBezTo>
                                <a:pt x="3558" y="449"/>
                                <a:pt x="3579" y="434"/>
                                <a:pt x="3600" y="392"/>
                              </a:cubicBezTo>
                              <a:cubicBezTo>
                                <a:pt x="3607" y="378"/>
                                <a:pt x="3605" y="359"/>
                                <a:pt x="3615" y="347"/>
                              </a:cubicBezTo>
                              <a:cubicBezTo>
                                <a:pt x="3631" y="328"/>
                                <a:pt x="3657" y="320"/>
                                <a:pt x="3675" y="302"/>
                              </a:cubicBezTo>
                              <a:cubicBezTo>
                                <a:pt x="3737" y="240"/>
                                <a:pt x="3764" y="167"/>
                                <a:pt x="3855" y="137"/>
                              </a:cubicBezTo>
                              <a:cubicBezTo>
                                <a:pt x="3992" y="0"/>
                                <a:pt x="4226" y="73"/>
                                <a:pt x="4395" y="107"/>
                              </a:cubicBezTo>
                              <a:cubicBezTo>
                                <a:pt x="4449" y="161"/>
                                <a:pt x="4469" y="156"/>
                                <a:pt x="4530" y="197"/>
                              </a:cubicBezTo>
                              <a:cubicBezTo>
                                <a:pt x="4570" y="257"/>
                                <a:pt x="4642" y="308"/>
                                <a:pt x="4665" y="377"/>
                              </a:cubicBezTo>
                              <a:cubicBezTo>
                                <a:pt x="4702" y="489"/>
                                <a:pt x="4761" y="578"/>
                                <a:pt x="4845" y="662"/>
                              </a:cubicBezTo>
                              <a:cubicBezTo>
                                <a:pt x="4892" y="802"/>
                                <a:pt x="4815" y="595"/>
                                <a:pt x="4905" y="752"/>
                              </a:cubicBezTo>
                              <a:cubicBezTo>
                                <a:pt x="4923" y="784"/>
                                <a:pt x="4919" y="824"/>
                                <a:pt x="4935" y="857"/>
                              </a:cubicBezTo>
                              <a:cubicBezTo>
                                <a:pt x="4958" y="902"/>
                                <a:pt x="4982" y="950"/>
                                <a:pt x="5010" y="992"/>
                              </a:cubicBezTo>
                              <a:cubicBezTo>
                                <a:pt x="5024" y="1047"/>
                                <a:pt x="5057" y="1197"/>
                                <a:pt x="5085" y="1247"/>
                              </a:cubicBezTo>
                              <a:cubicBezTo>
                                <a:pt x="5103" y="1279"/>
                                <a:pt x="5125" y="1307"/>
                                <a:pt x="5145" y="1337"/>
                              </a:cubicBezTo>
                              <a:cubicBezTo>
                                <a:pt x="5169" y="1372"/>
                                <a:pt x="5235" y="1427"/>
                                <a:pt x="5235" y="1427"/>
                              </a:cubicBezTo>
                              <a:cubicBezTo>
                                <a:pt x="5261" y="1506"/>
                                <a:pt x="5237" y="1463"/>
                                <a:pt x="5340" y="1532"/>
                              </a:cubicBezTo>
                              <a:cubicBezTo>
                                <a:pt x="5475" y="1622"/>
                                <a:pt x="5632" y="1622"/>
                                <a:pt x="5790" y="1637"/>
                              </a:cubicBezTo>
                              <a:cubicBezTo>
                                <a:pt x="5855" y="1643"/>
                                <a:pt x="5920" y="1647"/>
                                <a:pt x="5985" y="1652"/>
                              </a:cubicBezTo>
                              <a:cubicBezTo>
                                <a:pt x="6184" y="1718"/>
                                <a:pt x="6056" y="1700"/>
                                <a:pt x="6420" y="1667"/>
                              </a:cubicBezTo>
                              <a:cubicBezTo>
                                <a:pt x="6435" y="1662"/>
                                <a:pt x="6450" y="1656"/>
                                <a:pt x="6465" y="1652"/>
                              </a:cubicBezTo>
                              <a:cubicBezTo>
                                <a:pt x="6485" y="1646"/>
                                <a:pt x="6513" y="1654"/>
                                <a:pt x="6525" y="1637"/>
                              </a:cubicBezTo>
                              <a:cubicBezTo>
                                <a:pt x="6543" y="1612"/>
                                <a:pt x="6526" y="1574"/>
                                <a:pt x="6540" y="1547"/>
                              </a:cubicBezTo>
                              <a:cubicBezTo>
                                <a:pt x="6552" y="1524"/>
                                <a:pt x="6609" y="1509"/>
                                <a:pt x="6630" y="1502"/>
                              </a:cubicBezTo>
                              <a:cubicBezTo>
                                <a:pt x="6733" y="1399"/>
                                <a:pt x="6685" y="1436"/>
                                <a:pt x="6765" y="1382"/>
                              </a:cubicBezTo>
                              <a:cubicBezTo>
                                <a:pt x="6783" y="1347"/>
                                <a:pt x="6839" y="1257"/>
                                <a:pt x="6870" y="1232"/>
                              </a:cubicBezTo>
                              <a:cubicBezTo>
                                <a:pt x="6882" y="1222"/>
                                <a:pt x="6900" y="1223"/>
                                <a:pt x="6915" y="1217"/>
                              </a:cubicBezTo>
                              <a:cubicBezTo>
                                <a:pt x="7019" y="1172"/>
                                <a:pt x="7129" y="1133"/>
                                <a:pt x="7230" y="1082"/>
                              </a:cubicBezTo>
                              <a:cubicBezTo>
                                <a:pt x="7235" y="1047"/>
                                <a:pt x="7233" y="1010"/>
                                <a:pt x="7245" y="977"/>
                              </a:cubicBezTo>
                              <a:cubicBezTo>
                                <a:pt x="7254" y="954"/>
                                <a:pt x="7276" y="937"/>
                                <a:pt x="7290" y="917"/>
                              </a:cubicBezTo>
                              <a:cubicBezTo>
                                <a:pt x="7360" y="817"/>
                                <a:pt x="7377" y="805"/>
                                <a:pt x="7470" y="722"/>
                              </a:cubicBezTo>
                              <a:cubicBezTo>
                                <a:pt x="7502" y="694"/>
                                <a:pt x="7530" y="662"/>
                                <a:pt x="7560" y="632"/>
                              </a:cubicBezTo>
                              <a:cubicBezTo>
                                <a:pt x="7575" y="617"/>
                                <a:pt x="7585" y="594"/>
                                <a:pt x="7605" y="587"/>
                              </a:cubicBezTo>
                              <a:cubicBezTo>
                                <a:pt x="7695" y="557"/>
                                <a:pt x="7768" y="490"/>
                                <a:pt x="7860" y="467"/>
                              </a:cubicBezTo>
                              <a:cubicBezTo>
                                <a:pt x="7894" y="458"/>
                                <a:pt x="7930" y="457"/>
                                <a:pt x="7965" y="452"/>
                              </a:cubicBezTo>
                              <a:cubicBezTo>
                                <a:pt x="8150" y="390"/>
                                <a:pt x="8024" y="419"/>
                                <a:pt x="8355" y="452"/>
                              </a:cubicBezTo>
                              <a:cubicBezTo>
                                <a:pt x="8370" y="457"/>
                                <a:pt x="8388" y="457"/>
                                <a:pt x="8400" y="467"/>
                              </a:cubicBezTo>
                              <a:cubicBezTo>
                                <a:pt x="8414" y="478"/>
                                <a:pt x="8415" y="502"/>
                                <a:pt x="8430" y="512"/>
                              </a:cubicBezTo>
                              <a:cubicBezTo>
                                <a:pt x="8457" y="529"/>
                                <a:pt x="8520" y="542"/>
                                <a:pt x="8520" y="542"/>
                              </a:cubicBezTo>
                              <a:cubicBezTo>
                                <a:pt x="8591" y="648"/>
                                <a:pt x="8498" y="520"/>
                                <a:pt x="8610" y="632"/>
                              </a:cubicBezTo>
                              <a:cubicBezTo>
                                <a:pt x="8710" y="732"/>
                                <a:pt x="8565" y="627"/>
                                <a:pt x="8685" y="707"/>
                              </a:cubicBezTo>
                              <a:cubicBezTo>
                                <a:pt x="8721" y="814"/>
                                <a:pt x="8670" y="685"/>
                                <a:pt x="8745" y="797"/>
                              </a:cubicBezTo>
                              <a:cubicBezTo>
                                <a:pt x="8832" y="927"/>
                                <a:pt x="8661" y="743"/>
                                <a:pt x="8805" y="887"/>
                              </a:cubicBezTo>
                              <a:cubicBezTo>
                                <a:pt x="8825" y="946"/>
                                <a:pt x="8820" y="916"/>
                                <a:pt x="8820" y="9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2,2162" path="m0,992c51,1069,91,1145,120,1232c137,1283,193,1316,210,1367c238,1451,287,1528,360,1577c393,1642,387,1646,450,1697c478,1720,540,1757,540,1757c606,1856,632,1892,750,1922c817,1989,775,1960,885,1997c900,2002,915,2007,930,2012c945,2017,975,2027,975,2027c1023,2075,1089,2114,1155,2132c1195,2143,1275,2162,1275,2162c1576,2132,1512,2145,1755,2102c1774,2099,1850,2086,1875,2072c1954,2028,2008,1968,2085,1922c2104,1894,2129,1849,2160,1832c2248,1783,2365,1781,2460,1757c2547,1699,2567,1605,2640,1532c2645,1507,2640,1477,2655,1457c2672,1434,2705,1427,2730,1412c2774,1385,2791,1370,2835,1337c2871,1229,2816,1352,2910,1277c2922,1267,2917,1246,2925,1232c2981,1132,2963,1153,3045,1112c3176,938,2995,1173,3150,992c3162,978,3164,956,3180,947c3202,934,3230,937,3255,932c3274,876,3312,846,3345,797c3367,689,3378,712,3435,632c3494,549,3432,575,3525,482c3558,449,3579,434,3600,392c3607,378,3605,359,3615,347c3631,328,3657,320,3675,302c3737,240,3764,167,3855,137c3992,0,4226,73,4395,107c4449,161,4469,156,4530,197c4570,257,4642,308,4665,377c4702,489,4761,578,4845,662c4892,802,4815,595,4905,752c4923,784,4919,824,4935,857c4958,902,4982,950,5010,992c5024,1047,5057,1197,5085,1247c5103,1279,5125,1307,5145,1337c5169,1372,5235,1427,5235,1427c5261,1506,5237,1463,5340,1532c5475,1622,5632,1622,5790,1637c5855,1643,5920,1647,5985,1652c6184,1718,6056,1700,6420,1667c6435,1662,6450,1656,6465,1652c6485,1646,6513,1654,6525,1637c6543,1612,6526,1574,6540,1547c6552,1524,6609,1509,6630,1502c6733,1399,6685,1436,6765,1382c6783,1347,6839,1257,6870,1232c6882,1222,6900,1223,6915,1217c7019,1172,7129,1133,7230,1082c7235,1047,7233,1010,7245,977c7254,954,7276,937,7290,917c7360,817,7377,805,7470,722c7502,694,7530,662,7560,632c7575,617,7585,594,7605,587c7695,557,7768,490,7860,467c7894,458,7930,457,7965,452c8150,390,8024,419,8355,452c8370,457,8388,457,8400,467c8414,478,8415,502,8430,512c8457,529,8520,542,8520,542c8591,648,8498,520,8610,632c8710,732,8565,627,8685,707c8721,814,8670,685,8745,797c8832,927,8661,743,8805,887c8825,946,8820,916,8820,977e" stroked="t" o:allowincell="f" style="position:absolute;margin-left:13.2pt;margin-top:8.05pt;width:441.55pt;height:10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,00    1,56   3,89   4,13   4,02   2,53   1,71   0,00                                0,00    2,54   3,54   3,07   2,18   0,00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94615</wp:posOffset>
                </wp:positionV>
                <wp:extent cx="57061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45pt;width:449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270" cy="508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7.45pt;width:0.1pt;height:4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270" cy="579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7.45pt;width:0.1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113665</wp:posOffset>
                </wp:positionV>
                <wp:extent cx="1270" cy="5600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95pt;width:0.1pt;height: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7390</wp:posOffset>
                </wp:positionH>
                <wp:positionV relativeFrom="paragraph">
                  <wp:posOffset>113665</wp:posOffset>
                </wp:positionV>
                <wp:extent cx="1270" cy="560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8.95pt;width:0.1pt;height: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.        .        .        .        .        .        .        .        .        .        .        .        .        .        .        .        .       .       .       .        .</w: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</w:rPr>
        <w:t xml:space="preserve">            </w:t>
      </w:r>
      <w:r>
        <w:rPr>
          <w:sz w:val="18"/>
          <w:szCs w:val="18"/>
        </w:rPr>
        <w:t xml:space="preserve">21      22       23       24      25      2 6       27       2 8     29                  31      32       33       34      35       36      37      38     39  </w:t>
      </w:r>
    </w:p>
    <w:p>
      <w:pPr>
        <w:pStyle w:val="Style15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3,72   4,67       2,37                                                                2,18   3,62  1,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292100" cy="294640"/>
                <wp:effectExtent l="508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291960" cy="29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1pt;width:22.95pt;height:23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40005</wp:posOffset>
                </wp:positionV>
                <wp:extent cx="292100" cy="294640"/>
                <wp:effectExtent l="508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291960" cy="29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3.1pt;width:22.95pt;height:23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5470</wp:posOffset>
                </wp:positionH>
                <wp:positionV relativeFrom="paragraph">
                  <wp:posOffset>40005</wp:posOffset>
                </wp:positionV>
                <wp:extent cx="292100" cy="294640"/>
                <wp:effectExtent l="5080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291960" cy="29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3.1pt;width:22.95pt;height:23.1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                                                                     3                                                                 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.2  - Продольный профиль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Таблица 1,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rFonts w:cs="Calibri"/>
                <w:sz w:val="28"/>
                <w:szCs w:val="28"/>
              </w:rPr>
              <w:t xml:space="preserve">α </w:t>
            </w:r>
            <w:r>
              <w:rPr>
                <w:rFonts w:cs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где 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 рабочие отметки в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9:00Z</dcterms:created>
  <dc:creator>1</dc:creator>
  <dc:description/>
  <cp:keywords/>
  <dc:language>en-US</dc:language>
  <cp:lastModifiedBy>1</cp:lastModifiedBy>
  <dcterms:modified xsi:type="dcterms:W3CDTF">2013-02-16T14:18:00Z</dcterms:modified>
  <cp:revision>10</cp:revision>
  <dc:subject/>
  <dc:title/>
</cp:coreProperties>
</file>