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hanging="426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Министерство образования Республики Беларусь</w:t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ЕЛОРУССКИЙ  НАЦИОНАЛЬНЫЙ ТЕХНИЧЕСКИЙ УНИВЕРСИТЕТ</w:t>
      </w:r>
    </w:p>
    <w:p>
      <w:pPr>
        <w:pStyle w:val="Heading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АКУЛЬТЕТ ТРАНСПОРТНЫХ КОММУНИКАЦИЙ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федра «Проектирование дорог»</w:t>
      </w:r>
    </w:p>
    <w:p>
      <w:pPr>
        <w:pStyle w:val="Heading3"/>
        <w:ind w:firstLine="72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Heading3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2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КУРСОВОЙ ПРОЕКТ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8"/>
          <w:szCs w:val="28"/>
        </w:rPr>
        <w:t>по дисциплине «Проектирование и строительство автомобильных дорог»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8"/>
          <w:szCs w:val="28"/>
        </w:rPr>
        <w:t>на тему: «Проект участка автомобильной дороги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Исполнитель: студент ФТК, 2курс, гр.114416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Гайдель Вячеслав Вацлавович         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</w:t>
      </w:r>
      <w:r>
        <w:rPr>
          <w:rFonts w:cs="Arial" w:ascii="Arial" w:hAnsi="Arial"/>
          <w:b/>
          <w:sz w:val="28"/>
          <w:szCs w:val="28"/>
        </w:rPr>
        <w:t>Руководитель проекта: доцент,к.т.к. Мытько Леонид Романович</w:t>
      </w:r>
    </w:p>
    <w:p>
      <w:pPr>
        <w:pStyle w:val="Normal"/>
        <w:ind w:left="5812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7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Минск  2008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ind w:left="426" w:hanging="426"/>
        <w:rPr>
          <w:szCs w:val="28"/>
        </w:rPr>
      </w:pPr>
      <w:r>
        <w:rPr>
          <w:szCs w:val="28"/>
        </w:rPr>
      </w:r>
    </w:p>
    <w:p>
      <w:pPr>
        <w:pStyle w:val="Heading"/>
        <w:ind w:left="426" w:hanging="426"/>
        <w:rPr>
          <w:b w:val="false"/>
          <w:b w:val="false"/>
          <w:szCs w:val="28"/>
        </w:rPr>
      </w:pPr>
      <w:r>
        <w:rPr>
          <w:b w:val="false"/>
          <w:szCs w:val="28"/>
        </w:rPr>
        <w:t>Содержани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42" w:firstLine="14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вед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Задание на курсовой проект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2.Краткая характеристика района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пределение основных технических нормативов автомобильной  дорог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Установление технической категории дорог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Определение расчётного расстояния видимости                                               2.3.Определение радиусов горизонтальных крив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4. Определение радиусов вертикальных кривых.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5.Расчёт ширины проезжей части и земполотна                             3.Проектирование закругления малого радиуса: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 xml:space="preserve">3.1.Проектирование плана закругления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роектирование участка автомобильной доро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1.План трассы автомобильной дороги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1.1.Нанесение вариантов плана трас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1.2.Подбор радиусов и переходных кривых закруг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1.3.Пикетаж и составление ведомости прямых и крив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Продольный профи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2.1.Нанесение исходной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2.2.Назначение контрольных и руководящих отме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2.3.Составление вариантов проектной ли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2.4.Проектирование кюв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2.5.Нанесение геологического профи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Поперечные профили земляного полот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Конструкция дорожной одеж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4.1.Определение объемов насып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4.2. Определение объемов выем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5.Определение объёмов земля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1. ВВЕДЕНИ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1. Задание на курсовой проек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2. Краткая характеристика района строительств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родненская  область расположена на западе Республики.  Площадь 25 000 км . Область делится на 17 районов.  Преобладает равнинная поверхность. В центральной части расположена  Неманская низина (высота  85 – 150 м), на юге и востоке моренные сглаженные возвышенност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ab/>
        <w:t>Полезные ископаемые: 32 месторождения торфа, 6 месторождений цементного мела, 16  месторождений  цементных  глин,57  месторождений  песчано-гравийного  материала, 30  месторождений  мела,  71  месторождение  глин  и  кирпичных  суглинков, 23  месторождения  строительных  песков, месторождения  аглопоритовых  и  керамзитовых  глин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редняя температура  января  от  -6,6 на северо-востоке до -4,9 на юго-западе, июля-от 17,5 до 18,2. Осадков – 530-660 м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  <w:tab/>
        <w:t xml:space="preserve"> Почвы сельхозугодий  - дерново-подзолистые (64,4 %), дерново-подзолистые болотные    (12,5 %),  дерново-болотные (10,8 %), торфяно-болотные (7,1 %), аллювиальные (5 %) и прочие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  <w:tab/>
        <w:t xml:space="preserve"> По механическому составу среди  минеральных почв: суглинистых 29,2 %, супесчаных 59,3 %,песчаные 11,5 %.Из болот преобладают низинные (95,8 %). Под лесом 32 %. Преобладают смешанные  хвойно-широколиственные лес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Длина автомобильных дорог с твердым покрытием составляет 6,9 тыс.км. (1978). Автомобильные дороги: Минск-Вильнюс, Минск-Лида-Гродно, Гродно-Вильнюс, Вильнюс-Лида-Барановичи, Молодечно-Лида-Гродно, Мосты-Волковыск-Барановичи. Судоходство производится по реке Неман и Щара. По территории области проходят ответвления газопроводов: Дашава-Минск, Ивацевичи-Лида-Вильнюс, Ивацевичи-Волковыск-Грод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707" w:gutter="0" w:header="0" w:top="709" w:footer="72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2. ОПРЕДЕЛЕНИЕ ОСНОВНЫХ ТЕХНИЧЕСКИХ НОРМАТИВОВ АВТОМОБИЛЬНОЙ ДОР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  <w:u w:val="none"/>
        </w:rPr>
        <w:t>2.1. Установление технической категории дороги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 xml:space="preserve">Категорию дороги назначаем по перспективной интенсивност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20 лет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45</m:t>
          </m:r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69</m:t>
          </m:r>
          <m:r>
            <m:rPr>
              <m:lit/>
              <m:nor/>
            </m:rPr>
            <w:rPr>
              <w:rFonts w:ascii="Cambria Math" w:hAnsi="Cambria Math"/>
            </w:rPr>
            <m:t xml:space="preserve">авт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ут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- начальная интенсивность, млн.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р - ежегодный прирост интенсивности, %. 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 xml:space="preserve">Исходя из значения интенсивности и сведений табл.2.1. принимаем дорогу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атегории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Таблица 2.</w:t>
      </w:r>
      <w:r>
        <w:rPr/>
        <w:t>1.</w:t>
      </w:r>
    </w:p>
    <w:tbl>
      <w:tblPr>
        <w:tblW w:w="9464" w:type="dxa"/>
        <w:jc w:val="left"/>
        <w:tblInd w:w="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2835"/>
        <w:gridCol w:w="1560"/>
        <w:gridCol w:w="1417"/>
        <w:gridCol w:w="1276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 доро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те-гория дорог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ind w:firstLine="720"/>
              <w:rPr/>
            </w:pPr>
            <w:r>
              <w:rPr/>
              <w:t>Область примен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ная интенсивность движения, авт/су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ная скорость, км/ч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спуб-ликанские дор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стные дорог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ind w:hanging="0"/>
              <w:rPr/>
            </w:pPr>
            <w:r>
              <w:rPr/>
              <w:t>Автома-гист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-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ки республиканских магистральных дорог протяженностью не менее 150 км с долей транзита в потоке более 50%</w:t>
            </w:r>
            <w:r>
              <w:rPr>
                <w:sz w:val="24"/>
                <w:vertAlign w:val="subscript"/>
              </w:rPr>
              <w:t>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лее 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орост-ная авто-мобильная дор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-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ходы к крупнейшим городам на расстоянии 40 – 50 км, к аэропортам, кольцевые дороги вокруг крупнейших город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лее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-бильные дор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-в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остальных случа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лее 10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-10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-5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-2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лее 7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-7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-3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-бильные дороги низких катег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-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I-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ъезды к малым сельским поссел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-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b/>
          <w:sz w:val="28"/>
          <w:szCs w:val="28"/>
        </w:rPr>
        <w:t>2.2. Определение расчётного расстояния видимости.</w:t>
      </w:r>
    </w:p>
    <w:p>
      <w:pPr>
        <w:pStyle w:val="TextBody"/>
        <w:ind w:left="720" w:firstLine="720"/>
        <w:rPr>
          <w:sz w:val="28"/>
          <w:szCs w:val="28"/>
        </w:rPr>
      </w:pPr>
      <w:r>
        <w:rPr>
          <w:sz w:val="28"/>
          <w:szCs w:val="28"/>
        </w:rPr>
        <w:t>Расчётное расстояние видимости определяют по трём схемам: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остановка автомобиля перед препятствием;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торможение двух автомобилей, двигающихся навстречу друг другу;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3.обгон легковым автомобилем грузового автомобиля при наличии встречного        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ервой схеме расчётное расстояние видимост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называют видимостью поверхности доро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4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ℓ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б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,6</m:t>
              </m:r>
            </m:num>
            <m:den>
              <m:r>
                <w:rPr>
                  <w:rFonts w:ascii="Cambria Math" w:hAnsi="Cambria Math"/>
                </w:rPr>
                <m:t xml:space="preserve">3,6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,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4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6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скорость движения автомобиля, км/ч, принимаем равной расчётной для дорог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ехнической категор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время реакции водителя и включения тормозов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>=2.6 с;</w:t>
      </w:r>
    </w:p>
    <w:p>
      <w:pPr>
        <w:pStyle w:val="Normal"/>
        <w:tabs>
          <w:tab w:val="clear" w:pos="720"/>
          <w:tab w:val="left" w:pos="9356" w:leader="none"/>
        </w:tabs>
        <w:ind w:left="1440"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– коэффициент, учитывающий эффективность действия тормозов, величину которого можно принять равной 1,5 для легковых автомобилей и 1,85 – для остальны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rFonts w:eastAsia="Symbol" w:cs="Symbol" w:ascii="Symbol" w:hAnsi="Symbol"/>
          <w:sz w:val="28"/>
          <w:szCs w:val="28"/>
          <w:lang w:val="en-US"/>
        </w:rPr>
        <w:t>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0.</w:t>
      </w:r>
      <w:r>
        <w:rPr>
          <w:sz w:val="28"/>
          <w:szCs w:val="28"/>
          <w:lang w:val="en-US"/>
        </w:rPr>
        <w:t>45</w:t>
      </w:r>
      <w:r>
        <w:rPr>
          <w:sz w:val="28"/>
          <w:szCs w:val="28"/>
        </w:rPr>
        <w:t xml:space="preserve"> – коэффициент продольного сцеп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продольный уклон (знак “-“ на спуске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зб </w:t>
      </w:r>
      <w:r>
        <w:rPr>
          <w:sz w:val="28"/>
          <w:szCs w:val="28"/>
        </w:rPr>
        <w:t>– зазор безопасности 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зб </w:t>
      </w:r>
      <w:r>
        <w:rPr>
          <w:sz w:val="28"/>
          <w:szCs w:val="28"/>
        </w:rPr>
        <w:t>=5 м).</w:t>
      </w:r>
    </w:p>
    <w:p>
      <w:pPr>
        <w:pStyle w:val="Normal"/>
        <w:shd w:fill="FFFFFF" w:val="clear"/>
        <w:autoSpaceDE w:val="false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Нормам расчетное расстояние видимости поверхности дороги рав</w:t>
        <w:softHyphen/>
        <w:t xml:space="preserve">но 160 м для расчетной скорости 100 км/ч, поэтому принимаем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1=</w:t>
      </w:r>
      <w:r>
        <w:rPr>
          <w:sz w:val="28"/>
          <w:szCs w:val="28"/>
        </w:rPr>
        <w:t>16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 второй схеме расчётное расстояние видимости рав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7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ℓ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б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,6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,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7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3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left="720" w:firstLine="720"/>
        <w:rPr>
          <w:sz w:val="28"/>
          <w:szCs w:val="28"/>
        </w:rPr>
      </w:pPr>
      <w:r>
        <w:rPr>
          <w:sz w:val="28"/>
          <w:szCs w:val="28"/>
        </w:rPr>
        <w:t>По схеме обгона расчётное расстояние видимости вычисляют по формуле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7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ℓ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б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den>
          </m:f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6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гд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–скорости движения легкового и грузового автомобилей.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ковую видимость вычисляем по формуле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ок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-скорость бегущего пешехода, пересекающего дорогу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=10 км/ч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 xml:space="preserve"> </w:t>
        <w:tab/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– расчётное расстояние видимости по первой сх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скорость движения автомобиля.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КП минимальное значение боковой видимости для дорог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атегории равно 25 м. В нашем случае принимаем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бок=</w:t>
      </w:r>
      <w:r>
        <w:rPr>
          <w:sz w:val="28"/>
          <w:szCs w:val="28"/>
        </w:rPr>
        <w:t>32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пределение радиусов  вертикальных кривых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TextBodyIndent"/>
        <w:ind w:left="1440" w:firstLine="720"/>
        <w:rPr>
          <w:sz w:val="28"/>
          <w:szCs w:val="28"/>
        </w:rPr>
      </w:pPr>
      <w:r>
        <w:rPr>
          <w:sz w:val="28"/>
          <w:szCs w:val="28"/>
        </w:rPr>
        <w:t>Минимальный радиус вертикальной выпуклой кривой определяем из условия обеспечения видимости поверхности дороги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5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4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00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– из формулы (см. п.2.3.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- высота глаза водителя легкового автомобиля над поверхностью дорог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– высота препятствия на дороге, которое должен видеть водител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радиус вертикальной выпуклой кривой вычисляют по условию обеспечения безопасного обг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к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2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5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25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000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ind w:firstLine="720"/>
        <w:rPr/>
      </w:pPr>
      <w:r>
        <w:rPr>
          <w:sz w:val="28"/>
          <w:szCs w:val="28"/>
          <w:lang w:val="ru-RU"/>
        </w:rPr>
        <w:tab/>
        <w:t xml:space="preserve">где </w: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  <w:vertAlign w:val="superscript"/>
          <w:lang w:val="ru-RU"/>
        </w:rPr>
        <w:t xml:space="preserve"> </w:t>
      </w:r>
      <w:r>
        <w:rPr>
          <w:sz w:val="28"/>
          <w:szCs w:val="28"/>
          <w:lang w:val="ru-RU"/>
        </w:rPr>
        <w:t>– из формулы (см. п.2.2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Н – высота встречного легкового автомобиля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инимальный радиус вертикальной вогнутой кривой определяем из условия недопущения перегрузки рессо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о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0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– допускаемое центробежное ускорение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0.5-0.7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;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Таблица 2.2.</w:t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072" w:type="dxa"/>
        <w:jc w:val="left"/>
        <w:tblInd w:w="8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1275"/>
        <w:gridCol w:w="1276"/>
        <w:gridCol w:w="1276"/>
        <w:gridCol w:w="1417"/>
        <w:gridCol w:w="1276"/>
      </w:tblGrid>
      <w:tr>
        <w:trPr>
          <w:trHeight w:val="25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атегория дорог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-б, I-в, 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>
          <w:trHeight w:val="2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счетная скорость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м/ч (основна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23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</w:rPr>
              <w:t>вып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vertAlign w:val="subscript"/>
              </w:rPr>
              <w:t>мин</w:t>
            </w:r>
            <w:r>
              <w:rPr>
                <w:sz w:val="24"/>
              </w:rPr>
              <w:t>, 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</w:tr>
      <w:tr>
        <w:trPr>
          <w:trHeight w:val="24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</w:rPr>
              <w:t>вог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vertAlign w:val="subscript"/>
              </w:rPr>
              <w:t>мин</w:t>
            </w:r>
            <w:r>
              <w:rPr>
                <w:sz w:val="24"/>
              </w:rPr>
              <w:t xml:space="preserve">,   м 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</w:tr>
      <w:tr>
        <w:trPr>
          <w:trHeight w:val="59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lang w:val="en-US"/>
              </w:rPr>
              <w:t xml:space="preserve">Уклон </w:t>
            </w:r>
            <w:r>
              <w:rPr>
                <w:i/>
                <w:sz w:val="24"/>
                <w:lang w:val="en-US"/>
              </w:rPr>
              <w:t>i</w:t>
            </w:r>
            <w:r>
              <w:rPr>
                <w:sz w:val="24"/>
                <w:vertAlign w:val="subscript"/>
                <w:lang w:val="en-US"/>
              </w:rPr>
              <w:t>max</w:t>
            </w:r>
            <w:r>
              <w:rPr>
                <w:sz w:val="24"/>
              </w:rPr>
              <w:t>, 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firstLine="720"/>
        <w:rPr>
          <w:sz w:val="28"/>
          <w:szCs w:val="28"/>
        </w:rPr>
      </w:pPr>
      <w:r>
        <w:rPr>
          <w:sz w:val="28"/>
          <w:szCs w:val="28"/>
        </w:rPr>
        <w:t>Рекомендуемый радиус вертикальной вогнутой кривой определяем из условия обеспечения видимости дороги ночью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о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к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6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00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  <w:t xml:space="preserve">гд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 определяется из формулы (см. п. 2.2.);</w:t>
      </w:r>
    </w:p>
    <w:p>
      <w:pPr>
        <w:pStyle w:val="Normal"/>
        <w:ind w:left="720" w:firstLine="435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– возвышение центра фары над поверхностью дороги, принимаем по прилож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а – угол рассеивания пучка света фар, а=2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;   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>По ТКП принимаем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ып.мин</w:t>
      </w:r>
      <w:r>
        <w:rPr>
          <w:sz w:val="28"/>
          <w:szCs w:val="28"/>
        </w:rPr>
        <w:t>.=8000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ог.мин</w:t>
      </w:r>
      <w:r>
        <w:rPr>
          <w:sz w:val="28"/>
          <w:szCs w:val="28"/>
        </w:rPr>
        <w:t>.=4000м</w:t>
      </w:r>
    </w:p>
    <w:p>
      <w:pPr>
        <w:pStyle w:val="Heading4"/>
        <w:ind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4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4. Определение радиусов горизонтальных кривых.</w:t>
      </w:r>
    </w:p>
    <w:p>
      <w:pPr>
        <w:pStyle w:val="Heading4"/>
        <w:ind w:firstLine="72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ab/>
        <w:t>Минимальный радиус горизонтальной кривой вычисляем по формуле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7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7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5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7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0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гд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– расчётная скорость для дорог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атег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</w:t>
      </w:r>
      <w:r>
        <w:rPr>
          <w:rFonts w:eastAsia="Symbol" w:cs="Symbol" w:ascii="Symbol" w:hAnsi="Symbol"/>
          <w:sz w:val="28"/>
          <w:szCs w:val="28"/>
          <w:lang w:val="en-US"/>
        </w:rPr>
        <w:t></w:t>
      </w:r>
      <w:r>
        <w:rPr>
          <w:sz w:val="28"/>
          <w:szCs w:val="28"/>
        </w:rPr>
        <w:t xml:space="preserve"> - коэффициент поперечной силы по условиям удобства пассажи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– поперечный уклон виража, принимается равным 0.0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комендуемый радиус горизонтальных кривых рав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е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7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7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 xml:space="preserve">где  </w:t>
      </w:r>
      <w:r>
        <w:rPr>
          <w:rFonts w:eastAsia="Symbol" w:cs="Symbol" w:ascii="Symbol" w:hAnsi="Symbol"/>
          <w:sz w:val="28"/>
          <w:szCs w:val="28"/>
          <w:lang w:val="en-US"/>
        </w:rPr>
        <w:t></w:t>
      </w:r>
      <w:r>
        <w:rPr>
          <w:sz w:val="28"/>
          <w:szCs w:val="28"/>
        </w:rPr>
        <w:t xml:space="preserve"> - коэффициент поперечной силы из условия минимального износа шин (</w:t>
      </w:r>
      <w:r>
        <w:rPr>
          <w:rFonts w:eastAsia="Symbol" w:cs="Symbol" w:ascii="Symbol" w:hAnsi="Symbol"/>
          <w:sz w:val="28"/>
          <w:szCs w:val="28"/>
          <w:lang w:val="en-US"/>
        </w:rPr>
        <w:t></w:t>
      </w:r>
      <w:r>
        <w:rPr>
          <w:sz w:val="28"/>
          <w:szCs w:val="28"/>
        </w:rPr>
        <w:t>=0.1);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поперечный уклон проезжей части с двухскатным поперечным профилем, зависит от типа покрытия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0.02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По ТКП принимает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мин</w:t>
      </w:r>
      <w:r>
        <w:rPr>
          <w:sz w:val="28"/>
          <w:szCs w:val="28"/>
        </w:rPr>
        <w:t>.=2000 м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5. Расчёт ширины проезжей части и земполотна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Встреча для двух грузовых автомобилей.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Ширина проезжей части рав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к1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к2</w:t>
      </w:r>
      <w:r>
        <w:rPr>
          <w:sz w:val="28"/>
          <w:szCs w:val="28"/>
        </w:rPr>
        <w:t xml:space="preserve"> = 1,85+1,7+1,44+0,79+0,74 = 6.52м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где а,с - ширина кузова и колея грузового автомобиля, принимаем по приложению;</w:t>
      </w:r>
    </w:p>
    <w:p>
      <w:pPr>
        <w:pStyle w:val="Normal"/>
        <w:ind w:left="720" w:firstLine="435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 xml:space="preserve"> - зазор безопасности между кузовами встречных автомобилей, зависит от скорости движения встречных автомобиле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>= 0.3+0.1∙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sz w:val="28"/>
          <w:szCs w:val="28"/>
        </w:rPr>
        <w:t xml:space="preserve"> = 0.3+0.1∙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</m:rad>
      </m:oMath>
      <w:r>
        <w:rPr>
          <w:sz w:val="28"/>
          <w:szCs w:val="28"/>
        </w:rPr>
        <w:t xml:space="preserve"> = 1.44 м;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к1(2)</w:t>
      </w:r>
      <w:r>
        <w:rPr>
          <w:sz w:val="28"/>
          <w:szCs w:val="28"/>
        </w:rPr>
        <w:t>-расстояние от оси следа до края проезжей ч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 xml:space="preserve">к1 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75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7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</m:rad>
      </m:oMath>
      <w:r>
        <w:rPr>
          <w:sz w:val="28"/>
          <w:szCs w:val="28"/>
        </w:rPr>
        <w:t xml:space="preserve"> = 0.79 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к2</w:t>
      </w:r>
      <w:r>
        <w:rPr>
          <w:sz w:val="28"/>
          <w:szCs w:val="28"/>
        </w:rPr>
        <w:t xml:space="preserve">  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75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7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</m:rad>
      </m:oMath>
      <w:r>
        <w:rPr>
          <w:sz w:val="28"/>
          <w:szCs w:val="28"/>
        </w:rPr>
        <w:t xml:space="preserve"> = 0.74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бгон легковым автомобилем грузового: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Ширина проезжей части рав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к1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к2</w:t>
      </w:r>
      <w:r>
        <w:rPr>
          <w:sz w:val="28"/>
          <w:szCs w:val="28"/>
        </w:rPr>
        <w:t xml:space="preserve"> = 1,85+1,7+1,23+0,88+0,76 = 6,42 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где а,с - ширина кузова и колея грузового автомобиля, принимаем по приложению;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 xml:space="preserve">к1 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75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7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</m:rad>
      </m:oMath>
      <w:r>
        <w:rPr>
          <w:sz w:val="28"/>
          <w:szCs w:val="28"/>
        </w:rPr>
        <w:t xml:space="preserve"> = 0.88 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к2</w:t>
      </w:r>
      <w:r>
        <w:rPr>
          <w:sz w:val="28"/>
          <w:szCs w:val="28"/>
        </w:rPr>
        <w:t xml:space="preserve">  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75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7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e>
        </m:rad>
      </m:oMath>
      <w:r>
        <w:rPr>
          <w:sz w:val="28"/>
          <w:szCs w:val="28"/>
        </w:rPr>
        <w:t xml:space="preserve"> = 0.76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435"/>
        <w:jc w:val="both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- зазор безопасности между кузовами автомобилей при обгоне, зависит от скорости движения встречных автомобиле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= 0.3+0.075∙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sz w:val="28"/>
          <w:szCs w:val="28"/>
        </w:rPr>
        <w:t xml:space="preserve"> = 0.3+0.075∙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e>
        </m:rad>
      </m:oMath>
      <w:r>
        <w:rPr>
          <w:sz w:val="28"/>
          <w:szCs w:val="28"/>
        </w:rPr>
        <w:t xml:space="preserve"> = 1.23 м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По ТКП принимаем для дороги категор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ширину проезжей част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=7,0 м, ширину обочины 0.5 м, ширину дорожного полотна 12 м.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Этот раздел проекта заканчивают таблицей технических параметров проектируемой дороги по следующей форме.(таблица 2.3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.3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5850890" cy="3090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409"/>
                              <w:gridCol w:w="1418"/>
                              <w:gridCol w:w="1559"/>
                              <w:gridCol w:w="1276"/>
                              <w:gridCol w:w="1985"/>
                            </w:tblGrid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технических показателе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мерител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учено по расчёта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Нормам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нято для проект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08.45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76.03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вып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650,74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вог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,4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243.35pt;mso-wrap-distance-left:9pt;mso-wrap-distance-right:9pt;mso-wrap-distance-top:0pt;mso-wrap-distance-bottom:0pt;margin-top:8.1pt;mso-position-vertical-relative:text;margin-left:3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409"/>
                        <w:gridCol w:w="1418"/>
                        <w:gridCol w:w="1559"/>
                        <w:gridCol w:w="1276"/>
                        <w:gridCol w:w="1985"/>
                      </w:tblGrid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технических показателе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мерител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учено по расчёта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Нормам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о для проект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08.45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76.03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вып.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650,74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00</w:t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вог.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,4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3. ПРОЕКТИРОВАНИЕ ЗАКРУГЛЕНИЯ МАЛОГО РАДИУС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i/>
          <w:sz w:val="28"/>
          <w:szCs w:val="28"/>
        </w:rPr>
        <w:t>3.1. Проектирования плана закругления.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Схема закругления представлена на рис. 3.1.</w:t>
      </w:r>
    </w:p>
    <w:p>
      <w:pPr>
        <w:pStyle w:val="Heading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/>
        <w:object w:dxaOrig="14055" w:dyaOrig="75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45pt;height:334.4pt" filled="f" o:ole="">
            <v:imagedata r:id="rId5" o:title=""/>
          </v:shape>
          <o:OLEObject Type="Embed" ProgID="" ShapeID="ole_rId4" DrawAspect="Content" ObjectID="_507088524" r:id="rId4"/>
        </w:objec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Рис. 3.1. Элементы закругления с симметричными переходными </w:t>
      </w:r>
    </w:p>
    <w:p>
      <w:pPr>
        <w:pStyle w:val="Heading5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ив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Вычисляем длину переходной крив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расчётная скорость, км/ч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допускаемая скорость нарастания бокового ускорения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=0.3 м/с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радиус закругления, м.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 xml:space="preserve">Полученное значени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сопоставляем с минимальным по нормам проектирования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=138 м (табл.3.1.) и принимаем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=235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</w:t>
      </w:r>
      <w:r>
        <w:br w:type="page"/>
      </w:r>
    </w:p>
    <w:p>
      <w:pPr>
        <w:pStyle w:val="Heading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Таблица 3.1.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7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96"/>
        <w:gridCol w:w="696"/>
        <w:gridCol w:w="696"/>
        <w:gridCol w:w="797"/>
        <w:gridCol w:w="850"/>
        <w:gridCol w:w="1001"/>
        <w:gridCol w:w="984"/>
        <w:gridCol w:w="984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, 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, 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 xml:space="preserve">Находим угол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 (рис. 3.1.), на который уменьшается круговая кривая при вписывании одной переходной крив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7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Проверяем условие возможности разбивки закругления с переходной кривой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</w:t>
      </w:r>
      <w:r>
        <w:rPr>
          <w:sz w:val="28"/>
          <w:szCs w:val="28"/>
        </w:rPr>
        <w:t>, т.е. 5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&gt;2∙12,7;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</w:rPr>
        <w:t xml:space="preserve"> - угол поворота трассы.</w:t>
      </w:r>
    </w:p>
    <w:p>
      <w:pPr>
        <w:pStyle w:val="TextBody"/>
        <w:rPr/>
      </w:pPr>
      <w:r>
        <w:rPr>
          <w:sz w:val="28"/>
          <w:szCs w:val="28"/>
        </w:rPr>
        <w:tab/>
        <w:t>Вычисляем длину круговой кривой К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0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TextBody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left="720" w:firstLine="720"/>
        <w:rPr>
          <w:sz w:val="28"/>
          <w:szCs w:val="28"/>
        </w:rPr>
      </w:pPr>
      <w:r>
        <w:rPr>
          <w:sz w:val="28"/>
          <w:szCs w:val="28"/>
        </w:rPr>
        <w:t>Закругления с переходными кривыми выносим на местность методом прямоугольных координат Х и У, помещая начало координат в начало первой переходной кривой (см. т.А на рис.3.1.) и в конец второй (т.Д).</w:t>
      </w:r>
    </w:p>
    <w:p>
      <w:pPr>
        <w:pStyle w:val="TextBody"/>
        <w:rPr/>
      </w:pPr>
      <w:r>
        <w:rPr>
          <w:sz w:val="28"/>
          <w:szCs w:val="28"/>
        </w:rPr>
        <w:tab/>
        <w:tab/>
        <w:t>Находим координаты переходной кривой: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=235 м,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5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5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2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2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5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2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м</m:t>
        </m:r>
      </m:oMath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       А – параметр переходной кривой, А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R</m:t>
            </m:r>
          </m:e>
        </m:rad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0</m:t>
            </m:r>
          </m:e>
        </m:rad>
      </m:oMath>
      <w:r>
        <w:rPr>
          <w:sz w:val="28"/>
          <w:szCs w:val="28"/>
        </w:rPr>
        <w:t>=352,9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Далее определяем смещени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и сдвижку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переходной кривой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 xml:space="preserve">К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∙</w:t>
      </w:r>
      <w:r>
        <w:rPr>
          <w:sz w:val="28"/>
          <w:szCs w:val="28"/>
          <w:lang w:val="en-US"/>
        </w:rPr>
        <w:t>sin</w:t>
      </w:r>
      <w:r>
        <w:rPr>
          <w:rFonts w:eastAsia="Symbol" w:cs="Symbol" w:ascii="Symbol" w:hAnsi="Symbol"/>
          <w:sz w:val="28"/>
          <w:szCs w:val="28"/>
          <w:lang w:val="en-US"/>
        </w:rPr>
        <w:t></w:t>
      </w:r>
      <w:r>
        <w:rPr>
          <w:sz w:val="28"/>
          <w:szCs w:val="28"/>
        </w:rPr>
        <w:t xml:space="preserve">  = 233,8-530∙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12,7 = 117,28 м;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  <w:lang w:val="en-US"/>
        </w:rPr>
        <w:t>p = Y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– R(1-cos</w:t>
      </w:r>
      <w:r>
        <w:rPr>
          <w:rFonts w:eastAsia="Symbol" w:cs="Symbol" w:ascii="Symbol" w:hAnsi="Symbol"/>
          <w:sz w:val="28"/>
          <w:szCs w:val="28"/>
          <w:lang w:val="en-US"/>
        </w:rPr>
        <w:t></w:t>
      </w:r>
      <w:r>
        <w:rPr>
          <w:sz w:val="28"/>
          <w:szCs w:val="28"/>
          <w:lang w:val="en-US"/>
        </w:rPr>
        <w:t xml:space="preserve">) = 17,3 - 530(1-cos 12,7)  = 4,33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;</w:t>
      </w:r>
    </w:p>
    <w:p>
      <w:pPr>
        <w:pStyle w:val="TextBody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 xml:space="preserve">К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 xml:space="preserve">К </w:t>
      </w:r>
      <w:r>
        <w:rPr>
          <w:sz w:val="28"/>
          <w:szCs w:val="28"/>
        </w:rPr>
        <w:t xml:space="preserve">– координаты конца переходной кривой, которые определяют пр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>Вычисляем тангенс закруглени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Т =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)∙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</w:rPr>
        <w:t>/2) = (530+4,33)∙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>50/2 = 249,16 м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>Домер закругления малого радиуса равен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2∙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- (2∙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 = 2(249,16+117,28) - (2∙235+227,44) = 35,44м.</w:t>
      </w:r>
    </w:p>
    <w:p>
      <w:pPr>
        <w:pStyle w:val="TextBody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Определяем пикетное положение основных точек закругления</w:t>
      </w:r>
      <w:r>
        <w:rPr>
          <w:color w:val="FF0000"/>
          <w:sz w:val="28"/>
          <w:szCs w:val="28"/>
        </w:rPr>
        <w:t>:</w:t>
      </w:r>
    </w:p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left="720" w:firstLine="720"/>
        <w:jc w:val="left"/>
        <w:rPr>
          <w:sz w:val="28"/>
          <w:szCs w:val="28"/>
        </w:rPr>
      </w:pPr>
      <w:r>
        <w:rPr>
          <w:sz w:val="28"/>
          <w:szCs w:val="28"/>
        </w:rPr>
        <w:t>т.А (начало закругления)              НЗ = ВУ-(Т+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= ПК20+80-(249,16+117,28) = =ПК17+13,56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firstLine="720"/>
        <w:jc w:val="left"/>
        <w:rPr>
          <w:sz w:val="28"/>
          <w:szCs w:val="28"/>
        </w:rPr>
      </w:pPr>
      <w:r>
        <w:rPr>
          <w:sz w:val="28"/>
          <w:szCs w:val="28"/>
        </w:rPr>
        <w:t>т.В (начало круговой кривой)      НКК = НЗ+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 ПК17+13,56 +235 = =ПК19+48,56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firstLine="720"/>
        <w:jc w:val="left"/>
        <w:rPr>
          <w:sz w:val="28"/>
          <w:szCs w:val="28"/>
        </w:rPr>
      </w:pPr>
      <w:r>
        <w:rPr>
          <w:sz w:val="28"/>
          <w:szCs w:val="28"/>
        </w:rPr>
        <w:t>т.С (конец круговой кривой)        ККК = НЗ+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= </w:t>
      </w:r>
    </w:p>
    <w:p>
      <w:pPr>
        <w:pStyle w:val="TextBody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= ПК17+13,56+235+227,44 = ПК21+76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firstLine="720"/>
        <w:rPr>
          <w:sz w:val="28"/>
          <w:szCs w:val="28"/>
        </w:rPr>
      </w:pPr>
      <w:r>
        <w:rPr>
          <w:sz w:val="28"/>
          <w:szCs w:val="28"/>
        </w:rPr>
        <w:t>т.Д (конец закругления)               КЗ = НЗ+2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= ПК17+13,56+2∙235+227,44 = =ПК24+11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З= НЗ+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+К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/2=ПК17+13,56+235+113,72=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=ПК20+62,28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d>
      </m:oMath>
      <w:r>
        <w:rPr>
          <w:sz w:val="28"/>
          <w:szCs w:val="28"/>
        </w:rPr>
        <w:t xml:space="preserve">: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e>
            </m:d>
          </m:e>
        </m:d>
      </m:oMath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ind w:left="720" w:firstLine="720"/>
        <w:jc w:val="left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расстояние от начала закругления до рассматриваемой точки на круговой кривой.</w:t>
      </w:r>
    </w:p>
    <w:p>
      <w:pPr>
        <w:pStyle w:val="TextBody"/>
        <w:ind w:left="42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3.2</w:t>
      </w:r>
    </w:p>
    <w:p>
      <w:pPr>
        <w:pStyle w:val="Normal"/>
        <w:ind w:left="8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63" w:type="dxa"/>
        <w:jc w:val="left"/>
        <w:tblInd w:w="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1281"/>
        <w:gridCol w:w="1600"/>
        <w:gridCol w:w="1484"/>
        <w:gridCol w:w="1618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пп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П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плюс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характе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расстояние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КООРДИНАТЫ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,4999999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03674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,49999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6011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,499978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2490246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,499895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6507028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6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6,499649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13454313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6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6,499072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24134886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6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6,497904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393513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6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6,495777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59906259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6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6,492195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86601487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6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6,486513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,20238514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6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6,4779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,6161792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6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6,46541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,11539120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6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6,44779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,7079993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6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6,42363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,4019613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6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6,39124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,2052086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6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6,3487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,12563937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6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6,29378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,17111093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6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6,22395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,3494309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6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6,13638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,66834698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6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6,02786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,1355353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6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5,89486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,758588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6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5,73344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,5449990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6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5,53928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,5021474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К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6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5,26132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,628531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6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4,98882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,9464316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6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4,67087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,4474463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6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4,3040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,130685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6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3,88479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,9951928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6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3,4098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,0399496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6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2,87574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,2638716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6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2,27914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,665811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6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1,61668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,244557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6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0,88503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4,9988357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6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0,08091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8,9273103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6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9,20103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3,0285824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6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8,24215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7,30119213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На миллиметровой бумаге вычерчиваем закругление малого радиу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1"/>
        <w:rPr/>
      </w:pPr>
      <w:r>
        <w:rPr>
          <w:b/>
          <w:i/>
          <w:sz w:val="28"/>
          <w:szCs w:val="28"/>
        </w:rPr>
        <w:t>3.2 Проектирование поперечного профиля закругления</w:t>
      </w:r>
      <w:r>
        <w:rPr>
          <w:i/>
          <w:sz w:val="28"/>
          <w:szCs w:val="28"/>
        </w:rPr>
        <w:t>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 xml:space="preserve">Вираж – участок дороги с односкатным профилем с уклон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в сторону центра кривой.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>Он устраивается в пределах кривой К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аксимальный уклон виража определяется по форму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0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4</m:t>
        </m:r>
        <m:r>
          <w:rPr>
            <w:rFonts w:ascii="Cambria Math" w:hAnsi="Cambria Math"/>
          </w:rPr>
          <m:t xml:space="preserve">‰</m:t>
        </m:r>
      </m:oMath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 расчетная скорость движения автомобиля для 2 катего</w:t>
        <w:softHyphen/>
        <w:t>рии дороги, км/ч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радиус закругления, м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</w:rPr>
        <w:t>-коэффициент поперечной силы, принимается μ=0.11 из условия удобства пассажир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"/>
        <w:ind w:left="720" w:firstLine="720"/>
        <w:rPr/>
      </w:pPr>
      <w:r>
        <w:rPr>
          <w:sz w:val="28"/>
          <w:szCs w:val="28"/>
        </w:rPr>
        <w:t>Полученный  по формуле уклон виража сопоставляется с требованиями Норм по таблице 3.3. В расчет принимается большее значение уклона виража.</w:t>
      </w:r>
    </w:p>
    <w:p>
      <w:pPr>
        <w:pStyle w:val="2"/>
        <w:ind w:firstLine="9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40" w:hanging="0"/>
        <w:rPr>
          <w:sz w:val="28"/>
          <w:szCs w:val="28"/>
        </w:rPr>
      </w:pPr>
      <w:r>
        <w:rPr>
          <w:sz w:val="28"/>
          <w:szCs w:val="28"/>
        </w:rPr>
        <w:t>Таблица 3.3.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984"/>
        <w:gridCol w:w="1985"/>
        <w:gridCol w:w="1984"/>
        <w:gridCol w:w="1767"/>
      </w:tblGrid>
      <w:tr>
        <w:trPr>
          <w:trHeight w:val="440" w:hRule="atLeast"/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он виража ‰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имальный радиус круговой кривой для категорий</w:t>
            </w:r>
          </w:p>
        </w:tc>
      </w:tr>
      <w:tr>
        <w:trPr>
          <w:trHeight w:val="460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false"/>
              <w:ind w:hanging="0"/>
              <w:rPr/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Iб, Iв, II - IV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– с усовершенствованными дорожными одеждами</w:t>
            </w:r>
          </w:p>
        </w:tc>
      </w:tr>
      <w:tr>
        <w:trPr>
          <w:trHeight w:val="58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(2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 xml:space="preserve">Минимальный уклон по условиям водоотвода с проезжей части должен быть не мене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. В нашем случае по расчетам получено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в </w:t>
      </w:r>
      <w:r>
        <w:rPr>
          <w:i/>
          <w:sz w:val="28"/>
          <w:szCs w:val="28"/>
        </w:rPr>
        <w:t xml:space="preserve">&gt;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, а так как по ТКП максимальный уклон виража в центральном дорожно-климатическом районе составляет 45‰,то принимаем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>=45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left="72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3. Проектирование отгона виража на автомобильной дороге с двухполосной проезжей частью.</w:t>
      </w:r>
    </w:p>
    <w:p>
      <w:pPr>
        <w:pStyle w:val="TextBodyIndent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Отгон виража – переход от двускатного поперечного профиля проезжей части к односкатному. </w:t>
      </w:r>
    </w:p>
    <w:p>
      <w:pPr>
        <w:pStyle w:val="Normal"/>
        <w:shd w:fill="FFFFFF" w:val="clear"/>
        <w:autoSpaceDE w:val="false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круглении трассы с переходными кривыми проектируют два отгона виража. Первый отгон виража размещается на переходной кривой, следующей от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object w:dxaOrig="13875" w:dyaOrig="78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49.6pt;margin-top:37.75pt;width:580.05pt;height:22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054089849" r:id="rId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а закругления, а второй – от конца (рис. 3.2). </w:t>
      </w:r>
    </w:p>
    <w:p>
      <w:pPr>
        <w:pStyle w:val="Normal"/>
        <w:shd w:fill="FFFFFF" w:val="clear"/>
        <w:autoSpaceDE w:val="false"/>
        <w:ind w:left="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3.2. Схема размещения отгонов виража на закруглении с переходной кривой в случае, если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 xml:space="preserve">&gt;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left="8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 – первый участок первого отгона виража; </w:t>
      </w:r>
    </w:p>
    <w:p>
      <w:pPr>
        <w:pStyle w:val="Normal"/>
        <w:shd w:fill="FFFFFF" w:val="clear"/>
        <w:autoSpaceDE w:val="false"/>
        <w:ind w:left="85" w:firstLine="709"/>
        <w:jc w:val="center"/>
        <w:rPr/>
      </w:pPr>
      <w:r>
        <w:rPr>
          <w:sz w:val="28"/>
          <w:szCs w:val="28"/>
        </w:rPr>
        <w:t xml:space="preserve">2 – второй участок первого отгона виража; </w:t>
      </w:r>
    </w:p>
    <w:p>
      <w:pPr>
        <w:pStyle w:val="Normal"/>
        <w:shd w:fill="FFFFFF" w:val="clear"/>
        <w:autoSpaceDE w:val="false"/>
        <w:ind w:left="85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 – первый участок второго отгона виража; </w:t>
      </w:r>
    </w:p>
    <w:p>
      <w:pPr>
        <w:pStyle w:val="TextBodyIndent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4 – второй участок второго отгона вираж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31" w:firstLine="709"/>
        <w:jc w:val="both"/>
        <w:rPr/>
      </w:pPr>
      <w:r>
        <w:rPr>
          <w:sz w:val="28"/>
          <w:szCs w:val="28"/>
        </w:rPr>
        <w:t xml:space="preserve">Т.к. уклон вираж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&gt;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, то отгон виража состоит из двух участков.</w:t>
      </w:r>
    </w:p>
    <w:p>
      <w:pPr>
        <w:pStyle w:val="Normal"/>
        <w:shd w:fill="FFFFFF" w:val="clear"/>
        <w:autoSpaceDE w:val="false"/>
        <w:ind w:left="720" w:firstLine="720"/>
        <w:jc w:val="both"/>
        <w:rPr/>
      </w:pPr>
      <w:r>
        <w:rPr>
          <w:sz w:val="28"/>
          <w:szCs w:val="28"/>
        </w:rPr>
        <w:t xml:space="preserve">На первом участке длиною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происходит переход от двухскатного поперечного профиля к односкатному с уклоном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п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>,</w:t>
      </w:r>
    </w:p>
    <w:p>
      <w:pPr>
        <w:pStyle w:val="Normal"/>
        <w:ind w:left="720" w:firstLine="435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доп</w:t>
      </w:r>
      <w:r>
        <w:rPr>
          <w:sz w:val="24"/>
          <w:szCs w:val="24"/>
        </w:rPr>
        <w:t xml:space="preserve">– </w:t>
      </w:r>
      <w:r>
        <w:rPr>
          <w:sz w:val="28"/>
          <w:szCs w:val="28"/>
        </w:rPr>
        <w:t>дополнительный уклон внешней кромки проезжей части, равный 0.005 для дорог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; 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- ширина двухполосной проезжей части дорог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autoSpaceDE w:val="false"/>
        <w:ind w:left="720" w:firstLine="709"/>
        <w:jc w:val="both"/>
        <w:rPr/>
      </w:pPr>
      <w:r>
        <w:rPr>
          <w:sz w:val="28"/>
          <w:szCs w:val="28"/>
        </w:rPr>
        <w:t xml:space="preserve">Этот участок заканчивается на расстояни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от начала переходной кривой длиною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left="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hd w:fill="FFFFFF" w:val="clear"/>
        <w:autoSpaceDE w:val="false"/>
        <w:ind w:left="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де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   – радиус круговой кривой, следующей за переходной;</w:t>
      </w:r>
    </w:p>
    <w:p>
      <w:pPr>
        <w:pStyle w:val="Normal"/>
        <w:shd w:fill="FFFFFF" w:val="clear"/>
        <w:autoSpaceDE w:val="false"/>
        <w:ind w:left="1843" w:hanging="1843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радиус кривизны переходной кривой, при которой назначается вираж, принимается по ТКП равным 2000м для дорог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атегор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 xml:space="preserve"> Есл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&lt;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то следует принимать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3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яжение второго участка определяется по формуле:</w:t>
      </w:r>
    </w:p>
    <w:p>
      <w:pPr>
        <w:pStyle w:val="Normal"/>
        <w:shd w:fill="FFFFFF" w:val="clear"/>
        <w:autoSpaceDE w:val="false"/>
        <w:ind w:left="85" w:firstLine="709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235 – 63 = 172м;</w:t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кетное положение начала первого отгона виража определяется по формуле: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К (НО1) = НЗ +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</w:t>
      </w:r>
      <w:r>
        <w:rPr>
          <w:color w:val="000000"/>
          <w:sz w:val="28"/>
          <w:szCs w:val="28"/>
        </w:rPr>
        <w:t xml:space="preserve"> ПК17+13,56 </w:t>
      </w:r>
      <w:r>
        <w:rPr>
          <w:sz w:val="28"/>
          <w:szCs w:val="28"/>
        </w:rPr>
        <w:t>+63 -28=ПК17+48,56;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а второго по формуле:                 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К (НО2) = КЗ -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</w:t>
      </w:r>
      <w:r>
        <w:rPr>
          <w:color w:val="000000"/>
          <w:sz w:val="28"/>
          <w:szCs w:val="28"/>
        </w:rPr>
        <w:t xml:space="preserve"> ПК24+11</w:t>
      </w:r>
      <w:r>
        <w:rPr>
          <w:sz w:val="28"/>
          <w:szCs w:val="28"/>
        </w:rPr>
        <w:t>-63+28=ПК23+76;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кетное положение конца первого участка первого отгона виража определяется по формуле: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К (КО1) = НЗ +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color w:val="000000"/>
          <w:sz w:val="28"/>
          <w:szCs w:val="28"/>
        </w:rPr>
        <w:t xml:space="preserve"> ПК17+13,56 </w:t>
      </w:r>
      <w:r>
        <w:rPr>
          <w:sz w:val="28"/>
          <w:szCs w:val="28"/>
        </w:rPr>
        <w:t>+63=ПК17+76,56;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торого отгона по формуле: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К (КО2) = КЗ -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color w:val="000000"/>
          <w:sz w:val="28"/>
          <w:szCs w:val="28"/>
        </w:rPr>
        <w:t xml:space="preserve"> ПК24+11</w:t>
      </w:r>
      <w:r>
        <w:rPr>
          <w:sz w:val="28"/>
          <w:szCs w:val="28"/>
        </w:rPr>
        <w:t>-63=ПК23+48;</w:t>
      </w:r>
    </w:p>
    <w:p>
      <w:pPr>
        <w:pStyle w:val="TextBodyIndent"/>
        <w:ind w:left="567" w:firstLine="720"/>
        <w:rPr/>
      </w:pPr>
      <w:r>
        <w:rPr>
          <w:sz w:val="28"/>
          <w:szCs w:val="28"/>
        </w:rPr>
        <w:t xml:space="preserve">На первом участке происходит переход от двухскатного поперечного профиля к односкатному с уклоном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. На втором участке полученный односкатный профиль проезжей части путем вращения вокруг ее оси доводится до уклона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>, соответствующего радиусу круговой кривой. Второй участок заканчивается в конце переходной кривой.</w:t>
      </w:r>
    </w:p>
    <w:p>
      <w:pPr>
        <w:pStyle w:val="TextBodyIndent"/>
        <w:ind w:left="567" w:firstLine="720"/>
        <w:rPr/>
      </w:pPr>
      <w:r>
        <w:rPr>
          <w:sz w:val="28"/>
          <w:szCs w:val="28"/>
        </w:rPr>
        <w:t xml:space="preserve">На отгонах виража вычисляют относительные отметки основных линий дорожного полотна (рис. 3.3) кромок проезжей части, кромок укрепительных полос, бровок обочины, принимая отметки оси проезжей части равной нулю. Эти отметки вычисляют в начале и конце участка, а также на плюсовых точках, кратных 10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. Зная проектные отметки (отметки оси проезжей части), вычисляют проектные отметки кромок и бровок на каждом поперечнике, прибавляя к проектным отметкам величину относительных отметок.</w:t>
      </w:r>
    </w:p>
    <w:p>
      <w:pPr>
        <w:pStyle w:val="Normal"/>
        <w:shd w:fill="FFFFFF" w:val="clear"/>
        <w:autoSpaceDE w:val="false"/>
        <w:ind w:left="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object w:dxaOrig="13875" w:dyaOrig="78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2.3pt;height:300.65pt" filled="f" o:ole="">
            <v:imagedata r:id="rId9" o:title=""/>
          </v:shape>
          <o:OLEObject Type="Embed" ProgID="" ShapeID="ole_rId8" DrawAspect="Content" ObjectID="_1945000490" r:id="rId8"/>
        </w:objec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ис. 3.3. Схема отгона виража на двухполосной автомобильной дорог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ехнической катег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Данные о значении относительных отметок первого и второго отгонов виража сводим в таблицу 3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аблица 3.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2"/>
        <w:gridCol w:w="644"/>
        <w:gridCol w:w="955"/>
        <w:gridCol w:w="1134"/>
        <w:gridCol w:w="992"/>
        <w:gridCol w:w="993"/>
        <w:gridCol w:w="141"/>
        <w:gridCol w:w="993"/>
        <w:gridCol w:w="1236"/>
        <w:gridCol w:w="1032"/>
        <w:gridCol w:w="992"/>
      </w:tblGrid>
      <w:tr>
        <w:trPr>
          <w:trHeight w:val="210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отгона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поперечни</w:t>
              <w:softHyphen/>
              <w:t>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и оси проезжей части (1)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ые отметки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</w:t>
              <w:softHyphen/>
              <w:softHyphen/>
              <w:t xml:space="preserve">к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</w:t>
              <w:softHyphen/>
              <w:t>к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</w:t>
              <w:softHyphen/>
              <w:t>к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ю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зж. част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. полосы (3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зж. част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. полосы (6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09" w:hRule="atLeast"/>
          <w:cantSplit w:val="true"/>
        </w:trPr>
        <w:tc>
          <w:tcPr>
            <w:tcW w:w="9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отгон виража</w:t>
            </w:r>
          </w:p>
        </w:tc>
      </w:tr>
      <w:tr>
        <w:trPr>
          <w:trHeight w:val="16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</w:t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7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6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5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5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9,44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3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02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68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33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99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6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3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8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8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8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4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7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6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3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8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0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2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58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8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8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8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8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8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8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0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2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4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9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7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7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7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7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7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7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9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21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23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2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281</w:t>
            </w:r>
          </w:p>
        </w:tc>
      </w:tr>
      <w:tr>
        <w:trPr>
          <w:trHeight w:val="123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autoSpaceDE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отгон виража</w:t>
            </w:r>
          </w:p>
        </w:tc>
      </w:tr>
      <w:tr>
        <w:trPr>
          <w:trHeight w:val="179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</w:t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false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6</w:t>
            </w:r>
          </w:p>
          <w:p>
            <w:pPr>
              <w:pStyle w:val="Heading3"/>
              <w:autoSpaceDE w:val="false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27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37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44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51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586153,65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34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68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3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37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3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8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8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4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7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6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3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8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0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2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58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8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8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8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8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8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8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0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2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4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9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7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7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7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7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7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7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9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21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23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2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281</w:t>
            </w:r>
          </w:p>
        </w:tc>
      </w:tr>
      <w:tr>
        <w:trPr>
          <w:trHeight w:val="1871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0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числяем абсолютные отметки оси дороги, зная параметры проектной линии. В нашем случае проектная отметка в начале переходной кривой (ПК17+13,56) равна 160,00.Проектная линия имеет продольный уклон -1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00</w:t>
      </w:r>
      <w:r>
        <w:rPr>
          <w:sz w:val="28"/>
          <w:szCs w:val="28"/>
        </w:rPr>
        <w:t>. По этим данным абсолютные отметки оси проезжей части приведены в таблице 3.4, графе 4.</w:t>
      </w:r>
    </w:p>
    <w:p>
      <w:pPr>
        <w:pStyle w:val="Normal"/>
        <w:shd w:fill="FFFFFF" w:val="clear"/>
        <w:autoSpaceDE w:val="false"/>
        <w:ind w:left="708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солютные отметки кромок проезжей части, укрепительной полосы, бровки обочины получим, прибавляя к отметке оси проезжей части относительные отметки этих линий.</w:t>
      </w:r>
    </w:p>
    <w:p>
      <w:pPr>
        <w:pStyle w:val="Normal"/>
        <w:shd w:fill="FFFFFF" w:val="clear"/>
        <w:autoSpaceDE w:val="false"/>
        <w:ind w:left="70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ычисления абсолютных отметок линий 1,2,3,4,5,6 и 7 (рис.3.4) составляется таблица 3.5 их значени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3.5</w:t>
      </w:r>
    </w:p>
    <w:p>
      <w:pPr>
        <w:pStyle w:val="Normal"/>
        <w:shd w:fill="FFFFFF" w:val="clear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04"/>
        <w:gridCol w:w="1129"/>
        <w:gridCol w:w="1134"/>
        <w:gridCol w:w="1134"/>
        <w:gridCol w:w="1134"/>
        <w:gridCol w:w="1184"/>
        <w:gridCol w:w="1134"/>
        <w:gridCol w:w="1134"/>
      </w:tblGrid>
      <w:tr>
        <w:trPr>
          <w:trHeight w:val="360" w:hRule="atLeast"/>
          <w:cantSplit w:val="true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</w:t>
              <w:softHyphen/>
              <w:t>ние попереч</w:t>
              <w:softHyphen/>
              <w:t>ника</w:t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и линий, </w:t>
            </w:r>
            <w:r>
              <w:rPr>
                <w:i/>
                <w:sz w:val="28"/>
                <w:szCs w:val="28"/>
              </w:rPr>
              <w:t>м</w:t>
            </w:r>
          </w:p>
        </w:tc>
      </w:tr>
      <w:tr>
        <w:trPr>
          <w:trHeight w:val="697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</w:t>
            </w:r>
          </w:p>
          <w:p>
            <w:pPr>
              <w:pStyle w:val="Heading3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</w:t>
              <w:softHyphen/>
              <w:t>в</w:t>
              <w:softHyphen/>
              <w:t>к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</w:t>
              <w:softHyphen/>
              <w:t>в</w:t>
              <w:softHyphen/>
              <w:t>ка</w:t>
            </w:r>
          </w:p>
        </w:tc>
      </w:tr>
      <w:tr>
        <w:trPr>
          <w:trHeight w:val="36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ж.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. полос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ж.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. полос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7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6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5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5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9,44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3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02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68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33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99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7,6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37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3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68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34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65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58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51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44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3,37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3,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6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5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54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5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47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4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11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78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46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13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80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53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17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81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4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8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72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62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51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41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30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66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56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53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5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48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45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13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8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48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16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84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56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20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83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7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10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74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62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51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40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29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57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5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51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5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50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18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87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56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25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94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66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29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91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53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16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78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65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51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38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24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6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5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5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4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3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93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57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21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85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49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21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89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56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23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91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58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51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44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37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30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66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56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49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42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35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28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9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55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18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82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45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18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86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53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21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89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57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50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43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36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29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57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47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40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33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26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19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8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46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8,09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73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36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9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77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4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12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80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48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41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34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27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20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101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1906" w:h="16838"/>
          <w:pgMar w:left="567" w:right="720" w:gutter="0" w:header="0" w:top="992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ПРОЕКТИРОВАНИЕ УЧАСТКА АВТОМОБИЛЬНОЙ ДОРОГИ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1.План трассы автомобильной дор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ирование плана трассы включа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несение препятствий трассированию и контрольных точе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несение вариантов плана трасс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ор радиусов и длин переходных кривых закругл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кетаж и составление ведомости углов поворота, прямых и кривы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чертежа «План трассы»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В курсовом проекте исходной информацией для проектирования плана трассы является карта 1:10000, начальный и конечный пункты и направления входа в них, препятствия трассированию.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1.1.Нанесение вариантов плана трасс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В курсовой работе рассматриваем  два варианта плана трассы. Варианты плана трассы наносим методом упругой линии, очертание проволоки закрепляем на плане простым карандашом. После этого измеряем углы поворота трассы в местах изменения направления прямых, расстояние между вершинами углов, расстояние от начала и конца трассы до ближайшей ВУ, а также биссектрисы закругления.</w:t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12700</wp:posOffset>
            </wp:positionH>
            <wp:positionV relativeFrom="paragraph">
              <wp:posOffset>4445</wp:posOffset>
            </wp:positionV>
            <wp:extent cx="6294755" cy="269176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"/>
        <w:rPr/>
      </w:pPr>
      <w:r>
        <w:rPr>
          <w:b w:val="false"/>
          <w:szCs w:val="24"/>
        </w:rPr>
        <w:t>Рис. 4.1. Схема замены криволинейного плана трассы ломаным</w:t>
      </w:r>
      <w:r>
        <w:rPr>
          <w:szCs w:val="24"/>
        </w:rPr>
        <w:t xml:space="preserve"> </w:t>
      </w:r>
      <w:r>
        <w:rPr>
          <w:b w:val="false"/>
          <w:szCs w:val="24"/>
        </w:rPr>
        <w:t>очертанием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658620</wp:posOffset>
                </wp:positionH>
                <wp:positionV relativeFrom="paragraph">
                  <wp:posOffset>10350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pt,8.15pt" to="130.6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TextBody"/>
        <w:jc w:val="center"/>
        <w:rPr/>
      </w:pPr>
      <w:r>
        <w:rPr>
          <w:b/>
          <w:i/>
          <w:sz w:val="28"/>
          <w:szCs w:val="28"/>
        </w:rPr>
        <w:t>4.1.2.Подбор радиусов круговых  кривых закруглени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Радиус кривых, как правило, назначают не менее рекомендуемого. Если его невозможно вписать, то целесообразно изменить положение вершины угла с целью снятия ограничения, вынудившего уменьшать радиус. Если такое изменение положения вершины угла невозможно , то уменьшают радиус ниже рекомендуемого . </w:t>
      </w:r>
    </w:p>
    <w:p>
      <w:pPr>
        <w:pStyle w:val="TextBody"/>
        <w:rPr/>
      </w:pPr>
      <w:r>
        <w:rPr>
          <w:sz w:val="28"/>
          <w:szCs w:val="28"/>
        </w:rPr>
        <w:tab/>
        <w:t>Ориентировочно радиусы закруглений определяют по величине биссектрисы Б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и угла поворот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=Б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/(1/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/2)-1)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веряют достаточность длин прямых 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.</w:t>
      </w:r>
      <w:r>
        <w:rPr>
          <w:sz w:val="28"/>
          <w:szCs w:val="28"/>
        </w:rPr>
        <w:t>Если происходит наложение то необходимо уменьшить радиусы закругления так чтобы они были не меньше минимального.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TextBody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1</w:t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left"/>
        <w:rPr>
          <w:b/>
          <w:b/>
          <w:i/>
          <w:i/>
          <w:sz w:val="28"/>
          <w:szCs w:val="28"/>
          <w:vertAlign w:val="superscript"/>
        </w:rPr>
      </w:pP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22</w:t>
      </w:r>
      <w:r>
        <w:rPr>
          <w:sz w:val="28"/>
          <w:szCs w:val="28"/>
          <w:vertAlign w:val="superscript"/>
        </w:rPr>
        <w:t>0</w:t>
      </w:r>
    </w:p>
    <w:p>
      <w:pPr>
        <w:pStyle w:val="TextBody"/>
        <w:jc w:val="left"/>
        <w:rPr/>
      </w:pP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37,55 м</w:t>
        <w:tab/>
        <w:tab/>
      </w:r>
    </w:p>
    <w:p>
      <w:pPr>
        <w:pStyle w:val="TextBody"/>
        <w:jc w:val="left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2006 м</w:t>
      </w:r>
    </w:p>
    <w:p>
      <w:pPr>
        <w:pStyle w:val="TextBody"/>
        <w:pBdr>
          <w:bottom w:val="single" w:sz="6" w:space="1" w:color="000000"/>
        </w:pBdr>
        <w:jc w:val="left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390 м</w:t>
      </w:r>
    </w:p>
    <w:p>
      <w:pPr>
        <w:pStyle w:val="TextBody"/>
        <w:jc w:val="left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44</w:t>
      </w:r>
      <w:r>
        <w:rPr>
          <w:sz w:val="28"/>
          <w:szCs w:val="28"/>
          <w:vertAlign w:val="superscript"/>
        </w:rPr>
        <w:t>0</w:t>
      </w:r>
    </w:p>
    <w:p>
      <w:pPr>
        <w:pStyle w:val="TextBody"/>
        <w:jc w:val="left"/>
        <w:rPr/>
      </w:pP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135,62 м</w:t>
      </w:r>
    </w:p>
    <w:p>
      <w:pPr>
        <w:pStyle w:val="TextBody"/>
        <w:jc w:val="left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2006 м</w:t>
      </w:r>
    </w:p>
    <w:p>
      <w:pPr>
        <w:pStyle w:val="TextBody"/>
        <w:pBdr>
          <w:bottom w:val="single" w:sz="6" w:space="1" w:color="000000"/>
        </w:pBdr>
        <w:jc w:val="left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750 м     </w:t>
      </w:r>
    </w:p>
    <w:p>
      <w:pPr>
        <w:pStyle w:val="TextBody"/>
        <w:jc w:val="left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390 м             П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1245 м               П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1835 м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&gt;Т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Т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 xml:space="preserve">, следовательно, достаточность длин прямых                        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дтверждается.</w:t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2</w:t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left"/>
        <w:rPr>
          <w:b/>
          <w:b/>
          <w:i/>
          <w:i/>
          <w:sz w:val="28"/>
          <w:szCs w:val="28"/>
          <w:vertAlign w:val="superscript"/>
        </w:rPr>
      </w:pP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22</w:t>
      </w:r>
      <w:r>
        <w:rPr>
          <w:sz w:val="28"/>
          <w:szCs w:val="28"/>
          <w:vertAlign w:val="superscript"/>
        </w:rPr>
        <w:t>0</w:t>
      </w:r>
    </w:p>
    <w:p>
      <w:pPr>
        <w:pStyle w:val="TextBody"/>
        <w:jc w:val="left"/>
        <w:rPr/>
      </w:pP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37,55 м</w:t>
      </w:r>
    </w:p>
    <w:p>
      <w:pPr>
        <w:pStyle w:val="TextBody"/>
        <w:jc w:val="left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2006 м</w:t>
      </w:r>
    </w:p>
    <w:p>
      <w:pPr>
        <w:pStyle w:val="TextBody"/>
        <w:pBdr>
          <w:bottom w:val="single" w:sz="6" w:space="1" w:color="000000"/>
        </w:pBdr>
        <w:jc w:val="left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390 м</w:t>
      </w:r>
    </w:p>
    <w:p>
      <w:pPr>
        <w:pStyle w:val="TextBody"/>
        <w:jc w:val="left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33</w:t>
      </w:r>
      <w:r>
        <w:rPr>
          <w:sz w:val="28"/>
          <w:szCs w:val="28"/>
          <w:vertAlign w:val="superscript"/>
        </w:rPr>
        <w:t>0</w:t>
      </w:r>
    </w:p>
    <w:p>
      <w:pPr>
        <w:pStyle w:val="TextBody"/>
        <w:jc w:val="left"/>
        <w:rPr/>
      </w:pP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86,28 м</w:t>
      </w:r>
    </w:p>
    <w:p>
      <w:pPr>
        <w:pStyle w:val="TextBody"/>
        <w:jc w:val="left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2009 м</w:t>
      </w:r>
    </w:p>
    <w:p>
      <w:pPr>
        <w:pStyle w:val="TextBody"/>
        <w:pBdr>
          <w:bottom w:val="single" w:sz="6" w:space="1" w:color="000000"/>
        </w:pBdr>
        <w:jc w:val="left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595 м     </w:t>
      </w:r>
    </w:p>
    <w:p>
      <w:pPr>
        <w:pStyle w:val="TextBody"/>
        <w:jc w:val="left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390 м             П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1105 м               П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1920 м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&gt;Т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Т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 xml:space="preserve">, следовательно, достаточность длин прямых                        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дтверждается.</w:t>
      </w:r>
    </w:p>
    <w:p>
      <w:pPr>
        <w:pStyle w:val="TextBody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1.3. Пикетаж и составление ведомостей прямых и кривых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Пикетаж включает нанесение пикетов и плюсовых точек на трассе с помощью измерителя и установление пикетного положения вершин углов поворота.</w:t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Вариант 1.                                                                             </w:t>
      </w:r>
    </w:p>
    <w:p>
      <w:pPr>
        <w:pStyle w:val="TextBody"/>
        <w:rPr/>
      </w:pPr>
      <w:r>
        <w:rPr>
          <w:sz w:val="28"/>
          <w:szCs w:val="28"/>
        </w:rPr>
        <w:t>ПК  ВУ1=НХ+П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0+390=3+90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К ВУ2=ВУ1+П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–Д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390+1245-9,75=16+25,25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К  КХ=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–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=390+1245+1835-9,75-64,54=33+95,71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Вариант 2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К  ВУ1=НХ+П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0+390=3+90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К ВУ2=ВУ1+П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–Д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390+1105-9,75=14+85,25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К  КХ=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–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=390+1105+1920-9,75-32,9=33+72,35</w:t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составления ведомости прямых и кривых на каждом закруглении при известных значениях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вычисляют остальные элементы закругления, пикетные положения основных точек закругления, длины оставшихся прямых участков трассы и их румбы.</w:t>
      </w:r>
    </w:p>
    <w:p>
      <w:pPr>
        <w:pStyle w:val="TextBody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вильность составления ведомости прямых и кривых проверяют по длине трассы: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Х-НХ=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>П-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>Д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>по домерам    2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Т-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К=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>Д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 румбам 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кх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х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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-</w:t>
      </w:r>
      <w:r>
        <w:rPr>
          <w:rFonts w:eastAsia="Symbol" w:cs="Symbol" w:ascii="Symbol" w:hAnsi="Symbol"/>
          <w:sz w:val="28"/>
          <w:szCs w:val="28"/>
        </w:rPr>
        <w:t></w:t>
      </w:r>
      <w:r>
        <w:rPr>
          <w:sz w:val="28"/>
          <w:szCs w:val="28"/>
          <w:vertAlign w:val="subscript"/>
        </w:rPr>
        <w:t>ле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ыбор варианта трассы производят по длине,числу углов поворота с радиусами менее рекомендуемых, числу мостов , путепроводов ,труб и т. д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707" w:gutter="0" w:header="0" w:top="709" w:footer="72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Таблица 4.1.Ведомость прямых и кривых.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903"/>
        <w:gridCol w:w="753"/>
        <w:gridCol w:w="605"/>
        <w:gridCol w:w="846"/>
        <w:gridCol w:w="971"/>
        <w:gridCol w:w="1126"/>
        <w:gridCol w:w="1126"/>
        <w:gridCol w:w="972"/>
        <w:gridCol w:w="986"/>
        <w:gridCol w:w="605"/>
        <w:gridCol w:w="846"/>
        <w:gridCol w:w="605"/>
        <w:gridCol w:w="846"/>
        <w:gridCol w:w="1122"/>
        <w:gridCol w:w="1656"/>
      </w:tblGrid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З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а прямой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б</w:t>
            </w:r>
          </w:p>
        </w:tc>
      </w:tr>
      <w:tr>
        <w:trPr>
          <w:trHeight w:val="49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5,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6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7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7,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709" w:right="992" w:gutter="0" w:header="0" w:top="709" w:footer="72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Выполним проверку правильности составления ведомости прямых и кривых: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-по длине трассы:                                                                                                          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КХ-НХ=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>П-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>Д;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3395,71-0=390+1245+1835-9,75-64,54</w:t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 домерам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</w:t>
      </w:r>
      <w:r>
        <w:rPr>
          <w:sz w:val="28"/>
          <w:szCs w:val="28"/>
        </w:rPr>
        <w:t>Т-</w:t>
      </w:r>
      <w:r>
        <w:rPr>
          <w:rFonts w:eastAsia="Symbol" w:cs="Symbol" w:ascii="Symbol" w:hAnsi="Symbol"/>
          <w:sz w:val="28"/>
          <w:szCs w:val="28"/>
          <w:lang w:val="en-US"/>
        </w:rPr>
        <w:t>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  <w:lang w:val="en-US"/>
        </w:rPr>
        <w:t></w:t>
      </w:r>
      <w:r>
        <w:rPr>
          <w:sz w:val="28"/>
          <w:szCs w:val="28"/>
        </w:rPr>
        <w:t xml:space="preserve">Д;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2*(390+750)-(770,25+1435,46)=(9,75+64,54)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рка выполняетс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Выполним проверку правильности составления ведомости прямых и кривых: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-по длине трассы: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Х-НХ=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>П-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;        </w:t>
      </w:r>
    </w:p>
    <w:p>
      <w:pPr>
        <w:pStyle w:val="TextBody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72,35-0,00=390+1105+1920-9,75-32,9                                                 </w:t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>-по домерам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</w:t>
      </w:r>
      <w:r>
        <w:rPr>
          <w:sz w:val="28"/>
          <w:szCs w:val="28"/>
        </w:rPr>
        <w:t>Т-</w:t>
      </w:r>
      <w:r>
        <w:rPr>
          <w:rFonts w:eastAsia="Symbol" w:cs="Symbol" w:ascii="Symbol" w:hAnsi="Symbol"/>
          <w:sz w:val="28"/>
          <w:szCs w:val="28"/>
          <w:lang w:val="en-US"/>
        </w:rPr>
        <w:t></w:t>
      </w:r>
      <w:r>
        <w:rPr>
          <w:sz w:val="28"/>
          <w:szCs w:val="28"/>
        </w:rPr>
        <w:t>К=</w:t>
      </w:r>
      <w:r>
        <w:rPr>
          <w:rFonts w:eastAsia="Symbol" w:cs="Symbol" w:ascii="Symbol" w:hAnsi="Symbol"/>
          <w:sz w:val="28"/>
          <w:szCs w:val="28"/>
          <w:lang w:val="en-US"/>
        </w:rPr>
        <w:t></w:t>
      </w:r>
      <w:r>
        <w:rPr>
          <w:sz w:val="28"/>
          <w:szCs w:val="28"/>
        </w:rPr>
        <w:t>Д;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2*(390+595)-(770,25+1157,10)=(9,75+32,9)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рка выполняется</w:t>
      </w:r>
    </w:p>
    <w:p>
      <w:pPr>
        <w:pStyle w:val="TextBody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i/>
          <w:sz w:val="28"/>
          <w:szCs w:val="28"/>
        </w:rPr>
        <w:t xml:space="preserve">4.2 Продольный профиль. </w:t>
      </w:r>
    </w:p>
    <w:p>
      <w:pPr>
        <w:pStyle w:val="TextBody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Проектирование продольного профиля включает: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несение исходной информации;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начение контрольных точек и руководящих отметок;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ставление вариантов проектной линии;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ектирование кюветов.</w:t>
      </w:r>
    </w:p>
    <w:p>
      <w:pPr>
        <w:pStyle w:val="TextBody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left="360" w:hanging="0"/>
        <w:jc w:val="center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4.2.1  Нанесение исходной информации</w:t>
      </w:r>
      <w:r>
        <w:rPr>
          <w:sz w:val="28"/>
          <w:szCs w:val="28"/>
        </w:rPr>
        <w:t>.</w:t>
      </w:r>
    </w:p>
    <w:p>
      <w:pPr>
        <w:pStyle w:val="TextBody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К исходной информации относятся: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лан трассы;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б) чёрный профиль по оси трассы;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в) геологическое строение местности по оси дороги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Чёрный профиль – продольный профиль поверхности земли вдоль оси трассы. Для его построения по карте в горизонталях на всех пикетах, переломах местности, в местах пересечения с водотоками, автомобильными и железными дорогами определяем отметку поверхности с точностью до 1 см. Если точка находится между горизонталями карты, то её отметку находим методом интерполяции. Если точка находится в пределах замкнутой горизонтали, то её отметку вычисляем методом экстраполяции. 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ab/>
        <w:t xml:space="preserve">Из двух вариантов трассы выбираем трассу №2, т.к. эта трасса экономически целесообразна. </w:t>
      </w:r>
    </w:p>
    <w:p>
      <w:pPr>
        <w:pStyle w:val="TextBody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60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4.2.2 Назначение контрольных и руководящих отметок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Контрольными точками продольного профиля являются пересечения с железными и автомобильными дорогами, водотоками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ab/>
        <w:tab/>
        <w:t xml:space="preserve"> Пересечение водотоков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Водотоки бывают постоянные (реки, ручьи), отмеченные на карте синей линией, и периодически действующие. Для установления положения последних анализируем все понижения чёрного профиля с помощью карты местности. 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Контрольная отметка: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засыпке над трубой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=Н</w:t>
      </w:r>
      <w:r>
        <w:rPr>
          <w:sz w:val="28"/>
          <w:szCs w:val="28"/>
          <w:vertAlign w:val="subscript"/>
        </w:rPr>
        <w:t>ч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+0.5+Н+(0.5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,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де Н</w:t>
      </w:r>
      <w:r>
        <w:rPr>
          <w:sz w:val="28"/>
          <w:szCs w:val="28"/>
          <w:vertAlign w:val="subscript"/>
        </w:rPr>
        <w:t>ч</w:t>
      </w:r>
      <w:r>
        <w:rPr>
          <w:sz w:val="28"/>
          <w:szCs w:val="28"/>
        </w:rPr>
        <w:t xml:space="preserve"> – отметка чёрного профиля;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внутренний диаметр круглой трубы;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толщина стенки трубы;   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толщина дорожной одежды; 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ширина проезжей части дорог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>с – ширина укрепительной полос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– уклон проезжей части.</w:t>
      </w:r>
    </w:p>
    <w:p>
      <w:pPr>
        <w:pStyle w:val="TextBodyIndent"/>
        <w:ind w:left="720" w:right="-18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возвышению бровки земляного полотна над уровнем воды (УПВ), равное 0,5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при безнапорном режиме и 1,0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- при напорном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en-GB"/>
        </w:rPr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  <w:lang w:val="en-GB"/>
        </w:rPr>
        <w:t xml:space="preserve"> = </w:t>
      </w:r>
      <w:r>
        <w:rPr>
          <w:sz w:val="28"/>
          <w:szCs w:val="28"/>
        </w:rPr>
        <w:t>УПВ</w:t>
      </w:r>
      <w:r>
        <w:rPr>
          <w:sz w:val="28"/>
          <w:szCs w:val="28"/>
          <w:lang w:val="en-GB"/>
        </w:rPr>
        <w:t xml:space="preserve"> + 0,5(1,0)</w:t>
      </w:r>
      <w:r>
        <w:rPr>
          <w:sz w:val="28"/>
          <w:szCs w:val="28"/>
          <w:lang w:val="en-US"/>
        </w:rPr>
        <w:t xml:space="preserve"> + (0</w:t>
      </w:r>
      <w:r>
        <w:rPr>
          <w:sz w:val="28"/>
          <w:szCs w:val="28"/>
          <w:lang w:val="en-GB"/>
        </w:rPr>
        <w:t>,5</w:t>
      </w:r>
      <w:r>
        <w:rPr>
          <w:sz w:val="28"/>
          <w:szCs w:val="28"/>
          <w:lang w:val="en-US"/>
        </w:rPr>
        <w:t xml:space="preserve">b + c)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 xml:space="preserve"> + (a - c)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o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УПВ=Н</w:t>
      </w:r>
      <w:r>
        <w:rPr>
          <w:sz w:val="28"/>
          <w:szCs w:val="28"/>
          <w:vertAlign w:val="subscript"/>
        </w:rPr>
        <w:t>Ч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 xml:space="preserve">h 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ind w:left="85" w:firstLine="57"/>
        <w:rPr/>
      </w:pPr>
      <w:r>
        <w:rPr>
          <w:sz w:val="28"/>
          <w:szCs w:val="28"/>
        </w:rPr>
        <w:t xml:space="preserve">где   а,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– ширина и поперечный уклон обочин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- глубина воды перед трубой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  <w:lang w:val="en-US"/>
        </w:rPr>
        <w:tab/>
        <w:tab/>
        <w:t>h=</w:t>
      </w:r>
      <w:r>
        <w:rPr>
          <w:sz w:val="28"/>
          <w:szCs w:val="28"/>
        </w:rPr>
        <w:t>1,27*</w:t>
      </w:r>
      <w:r>
        <w:rPr>
          <w:sz w:val="28"/>
          <w:szCs w:val="28"/>
          <w:lang w:val="en-US"/>
        </w:rPr>
        <w:t>d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числяем контрольные отметки у труб.</w:t>
      </w:r>
    </w:p>
    <w:p>
      <w:pPr>
        <w:pStyle w:val="Normal"/>
        <w:shd w:fill="FFFFFF" w:val="clear"/>
        <w:autoSpaceDE w:val="false"/>
        <w:ind w:left="720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К2+00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>1. По засыпке над трубой (не менее 0,5м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Н</w:t>
      </w:r>
      <w:r>
        <w:rPr>
          <w:sz w:val="28"/>
          <w:szCs w:val="28"/>
          <w:vertAlign w:val="subscript"/>
        </w:rPr>
        <w:t xml:space="preserve">п р </w:t>
      </w:r>
      <w:r>
        <w:rPr>
          <w:sz w:val="28"/>
          <w:szCs w:val="28"/>
        </w:rPr>
        <w:t>=177,00+1,0+0,1+0,5+0,57+(0,5*7,0+0,75)*0,02=179,26 (м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По возвышению бровки земляного полотна над уровнем подпертой воды (УПВ) принимаем 0,5 м при безнапорном режим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</w:t>
      </w:r>
      <w:r>
        <w:rPr>
          <w:sz w:val="28"/>
          <w:szCs w:val="28"/>
          <w:vertAlign w:val="subscript"/>
        </w:rPr>
        <w:t xml:space="preserve">пр </w:t>
      </w:r>
      <w:r>
        <w:rPr>
          <w:sz w:val="28"/>
          <w:szCs w:val="28"/>
        </w:rPr>
        <w:t>= (177,00+1,27)+0,5+(0,5*7,0+0,75)*0,02+(3,0-0,75)*0,04=178,95 (м)</w:t>
      </w:r>
    </w:p>
    <w:p>
      <w:pPr>
        <w:pStyle w:val="Normal"/>
        <w:shd w:fill="FFFFFF" w:val="clear"/>
        <w:autoSpaceDE w:val="false"/>
        <w:ind w:left="720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ПК4+00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 По засыпке над трубой (не менее 0,5м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Н</w:t>
      </w:r>
      <w:r>
        <w:rPr>
          <w:sz w:val="28"/>
          <w:szCs w:val="28"/>
          <w:vertAlign w:val="subscript"/>
        </w:rPr>
        <w:t xml:space="preserve">п р </w:t>
      </w:r>
      <w:r>
        <w:rPr>
          <w:sz w:val="28"/>
          <w:szCs w:val="28"/>
        </w:rPr>
        <w:t>=175,56+1,0+0,1+0,5+0,57+(0,5*7,0+0,75)*0,02=177,82 (м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По возвышению бровки земляного полотна над уровнем подпертой воды (УПВ) принимаем 0,5 м при безнапорном режим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</w:t>
      </w:r>
      <w:r>
        <w:rPr>
          <w:sz w:val="28"/>
          <w:szCs w:val="28"/>
          <w:vertAlign w:val="subscript"/>
        </w:rPr>
        <w:t xml:space="preserve">пр </w:t>
      </w:r>
      <w:r>
        <w:rPr>
          <w:sz w:val="28"/>
          <w:szCs w:val="28"/>
        </w:rPr>
        <w:t>= (175,56+1,27)+0,5+(0,5*7,0+0,75)*0,02+(3,0-0,75)*0,04=177,51 (м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ПК9+00.</w:t>
      </w:r>
    </w:p>
    <w:p>
      <w:pPr>
        <w:pStyle w:val="Normal"/>
        <w:shd w:fill="FFFFFF" w:val="clear"/>
        <w:autoSpaceDE w:val="false"/>
        <w:ind w:left="720" w:firstLine="720"/>
        <w:jc w:val="both"/>
        <w:rPr/>
      </w:pPr>
      <w:r>
        <w:rPr>
          <w:sz w:val="28"/>
          <w:szCs w:val="28"/>
        </w:rPr>
        <w:t>1. По засыпке над трубой (не менее 0,5м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Н</w:t>
      </w:r>
      <w:r>
        <w:rPr>
          <w:sz w:val="28"/>
          <w:szCs w:val="28"/>
          <w:vertAlign w:val="subscript"/>
        </w:rPr>
        <w:t xml:space="preserve">п р </w:t>
      </w:r>
      <w:r>
        <w:rPr>
          <w:sz w:val="28"/>
          <w:szCs w:val="28"/>
        </w:rPr>
        <w:t>=18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05</w:t>
      </w:r>
      <w:r>
        <w:rPr>
          <w:sz w:val="28"/>
          <w:szCs w:val="28"/>
        </w:rPr>
        <w:t>+1,0+0,1+0,5+0,57+(0,5*7,0+0,75)*0,02=19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 xml:space="preserve"> (м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ab/>
        <w:t>2. По возвышению бровки земляного полотна над уровнем подпертой воды (УПВ) принимаем 0,5 м при безнапорном режим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Н</w:t>
      </w:r>
      <w:r>
        <w:rPr>
          <w:sz w:val="28"/>
          <w:szCs w:val="28"/>
          <w:vertAlign w:val="subscript"/>
        </w:rPr>
        <w:t xml:space="preserve">пр </w:t>
      </w:r>
      <w:r>
        <w:rPr>
          <w:sz w:val="28"/>
          <w:szCs w:val="28"/>
        </w:rPr>
        <w:t>= (18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05</w:t>
      </w:r>
      <w:r>
        <w:rPr>
          <w:sz w:val="28"/>
          <w:szCs w:val="28"/>
        </w:rPr>
        <w:t>+1,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)+0,5+(0,5*7,0+0,75)*0,02+(3,0-0,75)*0,04=19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00</w:t>
      </w:r>
      <w:r>
        <w:rPr>
          <w:sz w:val="28"/>
          <w:szCs w:val="28"/>
        </w:rPr>
        <w:t xml:space="preserve"> (м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ПК17+35.</w:t>
      </w:r>
    </w:p>
    <w:p>
      <w:pPr>
        <w:pStyle w:val="Normal"/>
        <w:shd w:fill="FFFFFF" w:val="clear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 засыпке над трубой (не менее 0,5м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Н</w:t>
      </w:r>
      <w:r>
        <w:rPr>
          <w:sz w:val="28"/>
          <w:szCs w:val="28"/>
          <w:vertAlign w:val="subscript"/>
        </w:rPr>
        <w:t xml:space="preserve">п р </w:t>
      </w:r>
      <w:r>
        <w:rPr>
          <w:sz w:val="28"/>
          <w:szCs w:val="28"/>
        </w:rPr>
        <w:t>=161,88+1,5+0,1+0,5+0,57+(0,5*7,0+0,75)*0,02=164,64 (м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По возвышению бровки земляного полотна над уровнем подпертой воды (УПВ) принимаем 0,5 м при безнапорном режим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Н</w:t>
      </w:r>
      <w:r>
        <w:rPr>
          <w:sz w:val="28"/>
          <w:szCs w:val="28"/>
          <w:vertAlign w:val="subscript"/>
        </w:rPr>
        <w:t xml:space="preserve">пр </w:t>
      </w:r>
      <w:r>
        <w:rPr>
          <w:sz w:val="28"/>
          <w:szCs w:val="28"/>
        </w:rPr>
        <w:t>= (161,88+1,</w:t>
      </w:r>
      <w:r>
        <w:rPr>
          <w:sz w:val="28"/>
          <w:szCs w:val="28"/>
          <w:lang w:val="en-US"/>
        </w:rPr>
        <w:t>91)</w:t>
      </w:r>
      <w:r>
        <w:rPr>
          <w:sz w:val="28"/>
          <w:szCs w:val="28"/>
        </w:rPr>
        <w:t>+0,5+(0,5*7,0+0,75)*0,02+(3,0-0,75)*0,04=164,47 (м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ПК18+85.</w:t>
      </w:r>
    </w:p>
    <w:p>
      <w:pPr>
        <w:pStyle w:val="Normal"/>
        <w:shd w:fill="FFFFFF" w:val="clear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 засыпке над трубой (не менее 0,5м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Н</w:t>
      </w:r>
      <w:r>
        <w:rPr>
          <w:sz w:val="28"/>
          <w:szCs w:val="28"/>
          <w:vertAlign w:val="subscript"/>
        </w:rPr>
        <w:t xml:space="preserve">п р </w:t>
      </w:r>
      <w:r>
        <w:rPr>
          <w:sz w:val="28"/>
          <w:szCs w:val="28"/>
        </w:rPr>
        <w:t>=158,27+1,8+0,1+0,5+0,57+(0,5*7,0+0,75)*0,02=161,33 (м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По возвышению бровки земляного полотна над уровнем подпертой воды (УПВ) принимаем 0,5 м при безнапорном режим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Н</w:t>
      </w:r>
      <w:r>
        <w:rPr>
          <w:sz w:val="28"/>
          <w:szCs w:val="28"/>
          <w:vertAlign w:val="subscript"/>
        </w:rPr>
        <w:t xml:space="preserve">пр </w:t>
      </w:r>
      <w:r>
        <w:rPr>
          <w:sz w:val="28"/>
          <w:szCs w:val="28"/>
        </w:rPr>
        <w:t>= (158,27+2,29)+0,5+(0,5*7,0+0,75)*0,02+(3,0-0,75)*0,04=161,24 (м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ПК23+00.</w:t>
      </w:r>
    </w:p>
    <w:p>
      <w:pPr>
        <w:pStyle w:val="Normal"/>
        <w:shd w:fill="FFFFFF" w:val="clear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 засыпке над трубой(не менее 0,5м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Н</w:t>
      </w:r>
      <w:r>
        <w:rPr>
          <w:sz w:val="28"/>
          <w:szCs w:val="28"/>
          <w:vertAlign w:val="subscript"/>
        </w:rPr>
        <w:t xml:space="preserve">п р </w:t>
      </w:r>
      <w:r>
        <w:rPr>
          <w:sz w:val="28"/>
          <w:szCs w:val="28"/>
        </w:rPr>
        <w:t>=167,73+1,0+0,1+0,5+0,57+(0,5*7,0+0,75)*0,02=169,99 (м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По возвышению бровки земляного полотна над уровнем подпертой воды (УПВ) принимаем 0,5 м при безнапорном режим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</w:t>
      </w:r>
      <w:r>
        <w:rPr>
          <w:sz w:val="28"/>
          <w:szCs w:val="28"/>
          <w:vertAlign w:val="subscript"/>
        </w:rPr>
        <w:t xml:space="preserve">пр </w:t>
      </w:r>
      <w:r>
        <w:rPr>
          <w:sz w:val="28"/>
          <w:szCs w:val="28"/>
        </w:rPr>
        <w:t>= (167,73+1,27)+0,5+(0,5*7,0+0,75)*0,02+(3,0-0,75)*0,04=169,68 (м)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б) Руководящие рабочие отметки.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ab/>
        <w:t xml:space="preserve">Проектную линию (бровку земляного полотна) следует проектировать по обертывающей (в насыпях). Руководящие рабочие отметк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р. </w:t>
      </w:r>
      <w:r>
        <w:rPr>
          <w:sz w:val="28"/>
          <w:szCs w:val="28"/>
        </w:rPr>
        <w:t>минимальные высоты насыпи вычисляют: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- по обеспечению снегонезаносимости дороги на открытых участках: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= h</w:t>
      </w:r>
      <w:r>
        <w:rPr>
          <w:sz w:val="28"/>
          <w:szCs w:val="28"/>
          <w:vertAlign w:val="subscript"/>
          <w:lang w:val="en-US"/>
        </w:rPr>
        <w:t>CH5%</w:t>
      </w:r>
      <w:r>
        <w:rPr>
          <w:sz w:val="28"/>
          <w:szCs w:val="28"/>
          <w:lang w:val="en-US"/>
        </w:rPr>
        <w:t>+Δh+(0,5b+c)i+(a-c)i = 0,5+0,7+(0,5*7+0,75)*0,02+(3-0,75)*0,04=1,38</w:t>
      </w:r>
      <w:r>
        <w:rPr>
          <w:sz w:val="28"/>
          <w:szCs w:val="28"/>
        </w:rPr>
        <w:t>м</w:t>
      </w:r>
    </w:p>
    <w:p>
      <w:pPr>
        <w:pStyle w:val="TextBody"/>
        <w:ind w:left="360" w:hanging="0"/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CH</w:t>
      </w:r>
      <w:r>
        <w:rPr>
          <w:sz w:val="28"/>
          <w:szCs w:val="28"/>
          <w:vertAlign w:val="subscript"/>
        </w:rPr>
        <w:t>5%</w:t>
      </w:r>
      <w:r>
        <w:rPr>
          <w:sz w:val="28"/>
          <w:szCs w:val="28"/>
        </w:rPr>
        <w:t xml:space="preserve"> - высота снега в данной местности с вероятностью превышения 5%;  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Δh</w:t>
      </w:r>
      <w:r>
        <w:rPr>
          <w:sz w:val="28"/>
          <w:szCs w:val="28"/>
        </w:rPr>
        <w:t xml:space="preserve"> – запас высоты насыпи над снежным покровом для размещения сбрасываемого с дороги снега и увеличения скорости снежного потока над дорогой дл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атегор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8"/>
          <w:szCs w:val="28"/>
        </w:rPr>
        <w:t>в) по обеспечению хорошего водного режима земляного полотна на участках 2-го  типа местности по увлажнению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2832" w:hanging="0"/>
        <w:jc w:val="both"/>
        <w:rPr>
          <w:sz w:val="24"/>
          <w:szCs w:val="24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>=</w:t>
        <w:tab/>
        <w:t>0,8+0,57+(0,5*7+0,75)*</w:t>
      </w:r>
      <w:r>
        <w:rPr>
          <w:sz w:val="24"/>
          <w:szCs w:val="24"/>
        </w:rPr>
        <w:t>0,02</w:t>
      </w:r>
      <w:r>
        <w:rPr>
          <w:sz w:val="28"/>
          <w:szCs w:val="28"/>
        </w:rPr>
        <w:t xml:space="preserve">=1,46 м </w:t>
      </w:r>
      <w:r>
        <w:rPr>
          <w:sz w:val="24"/>
          <w:szCs w:val="24"/>
        </w:rPr>
        <w:tab/>
        <w:t>,</w:t>
        <w:tab/>
        <w:tab/>
        <w:t xml:space="preserve">  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left="1701" w:hanging="1701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</m:sup>
        </m:sSup>
      </m:oMath>
      <w:r>
        <w:rPr>
          <w:sz w:val="28"/>
          <w:szCs w:val="28"/>
        </w:rPr>
        <w:t xml:space="preserve"> - минимальное возвышение низа дорожной одежды над поверхностью земли с  необеспеченным стоком  (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</m:sup>
        </m:sSup>
      </m:oMath>
      <w:r>
        <w:rPr>
          <w:sz w:val="28"/>
          <w:szCs w:val="28"/>
        </w:rPr>
        <w:t>) или над уровнем грунтовых вод (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</m:sup>
        </m:sSup>
      </m:oMath>
      <w:r>
        <w:rPr>
          <w:sz w:val="28"/>
          <w:szCs w:val="28"/>
        </w:rPr>
        <w:t>), принимаемое по табл. 3.3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д.о            </w:t>
      </w:r>
      <w:r>
        <w:rPr>
          <w:sz w:val="28"/>
          <w:szCs w:val="28"/>
        </w:rPr>
        <w:t xml:space="preserve"> –  толщина дорожной одежды;</w:t>
      </w:r>
    </w:p>
    <w:p>
      <w:pPr>
        <w:pStyle w:val="Normal"/>
        <w:shd w:fill="FFFFFF" w:val="clear"/>
        <w:tabs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ширина и поперечный уклон проезжей части; </w:t>
      </w:r>
    </w:p>
    <w:p>
      <w:pPr>
        <w:pStyle w:val="Normal"/>
        <w:shd w:fill="FFFFFF" w:val="clear"/>
        <w:tabs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глубина залегания грунтовых в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2.3 Составление вариантов проектной линии.</w:t>
      </w:r>
    </w:p>
    <w:p>
      <w:pPr>
        <w:pStyle w:val="TextBody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Проектную линию проектируют методом тангенсов. Для этого намечаем на профиле контрольные точки и положение руководящих рабочих отметок. В переломы проектной линии вписывают кривые. Расчёт элементов кривых ведут исходя их схемы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left="360" w:hanging="0"/>
        <w:rPr/>
      </w:pPr>
      <w:r>
        <w:rPr/>
        <w:t xml:space="preserve">                                                          </w:t>
      </w:r>
      <w:r>
        <w:rPr/>
        <w:t>Т                                                  Т</w:t>
      </w:r>
    </w:p>
    <w:p>
      <w:pPr>
        <w:pStyle w:val="TextBody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50060</wp:posOffset>
                </wp:positionH>
                <wp:positionV relativeFrom="paragraph">
                  <wp:posOffset>6985</wp:posOffset>
                </wp:positionV>
                <wp:extent cx="635" cy="124841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966">
                              <a:moveTo>
                                <a:pt x="0" y="1966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966" path="m0,1966l1,0e" stroked="t" o:allowincell="f" style="position:absolute;margin-left:137.8pt;margin-top:0.55pt;width:0pt;height:98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213100</wp:posOffset>
                </wp:positionH>
                <wp:positionV relativeFrom="paragraph">
                  <wp:posOffset>6985</wp:posOffset>
                </wp:positionV>
                <wp:extent cx="0" cy="365760"/>
                <wp:effectExtent l="5080" t="63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pt,0.55pt" to="253pt,2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678170</wp:posOffset>
                </wp:positionH>
                <wp:positionV relativeFrom="paragraph">
                  <wp:posOffset>-1270</wp:posOffset>
                </wp:positionV>
                <wp:extent cx="3810" cy="64833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64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21">
                              <a:moveTo>
                                <a:pt x="6" y="102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21" path="m6,1021l0,0e" stroked="t" o:allowincell="f" style="position:absolute;margin-left:447.1pt;margin-top:-0.1pt;width:0.25pt;height:5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58620</wp:posOffset>
                </wp:positionH>
                <wp:positionV relativeFrom="paragraph">
                  <wp:posOffset>94615</wp:posOffset>
                </wp:positionV>
                <wp:extent cx="4058920" cy="381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90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92" h="6">
                              <a:moveTo>
                                <a:pt x="0" y="6"/>
                              </a:moveTo>
                              <a:lnTo>
                                <a:pt x="639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92,6" path="m0,6l6392,0e" stroked="t" o:allowincell="f" style="position:absolute;margin-left:130.6pt;margin-top:7.45pt;width:319.5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149600</wp:posOffset>
                </wp:positionH>
                <wp:positionV relativeFrom="paragraph">
                  <wp:posOffset>54610</wp:posOffset>
                </wp:positionV>
                <wp:extent cx="119380" cy="793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125">
                              <a:moveTo>
                                <a:pt x="188" y="0"/>
                              </a:moveTo>
                              <a:lnTo>
                                <a:pt x="0" y="1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125" path="m188,0l0,125e" stroked="t" o:allowincell="f" style="position:absolute;margin-left:248pt;margin-top:4.3pt;width:9.35pt;height:6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94180</wp:posOffset>
                </wp:positionH>
                <wp:positionV relativeFrom="paragraph">
                  <wp:posOffset>38735</wp:posOffset>
                </wp:positionV>
                <wp:extent cx="135255" cy="952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150">
                              <a:moveTo>
                                <a:pt x="213" y="0"/>
                              </a:moveTo>
                              <a:lnTo>
                                <a:pt x="0" y="1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150" path="m213,0l0,150e" stroked="t" o:allowincell="f" style="position:absolute;margin-left:133.4pt;margin-top:3.05pt;width:10.6pt;height: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598795</wp:posOffset>
                </wp:positionH>
                <wp:positionV relativeFrom="paragraph">
                  <wp:posOffset>62865</wp:posOffset>
                </wp:positionV>
                <wp:extent cx="158750" cy="711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112">
                              <a:moveTo>
                                <a:pt x="250" y="0"/>
                              </a:moveTo>
                              <a:lnTo>
                                <a:pt x="0" y="11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112" path="m250,0l0,112e" stroked="t" o:allowincell="f" style="position:absolute;margin-left:440.85pt;margin-top:4.95pt;width:12.45pt;height:5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01420</wp:posOffset>
                </wp:positionH>
                <wp:positionV relativeFrom="paragraph">
                  <wp:posOffset>14605</wp:posOffset>
                </wp:positionV>
                <wp:extent cx="2345690" cy="1371600"/>
                <wp:effectExtent l="5080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76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4" h="2160">
                              <a:moveTo>
                                <a:pt x="0" y="2160"/>
                              </a:moveTo>
                              <a:lnTo>
                                <a:pt x="369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94,2160" path="m0,2160l3694,0e" stroked="t" o:allowincell="f" style="position:absolute;margin-left:94.6pt;margin-top:1.15pt;width:184.65pt;height:10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95980</wp:posOffset>
                </wp:positionH>
                <wp:positionV relativeFrom="paragraph">
                  <wp:posOffset>106045</wp:posOffset>
                </wp:positionV>
                <wp:extent cx="40005" cy="13144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207">
                              <a:moveTo>
                                <a:pt x="0" y="0"/>
                              </a:moveTo>
                              <a:cubicBezTo>
                                <a:pt x="10" y="34"/>
                                <a:pt x="50" y="164"/>
                                <a:pt x="63" y="20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207" path="m0,0c10,34,50,164,63,207e" stroked="t" o:allowincell="f" style="position:absolute;margin-left:267.4pt;margin-top:8.35pt;width:3.1pt;height:10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</w:t>
      </w:r>
      <w:r>
        <w:rPr/>
        <w:t xml:space="preserve">ВУ        ω                     вершина    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13100</wp:posOffset>
                </wp:positionH>
                <wp:positionV relativeFrom="paragraph">
                  <wp:posOffset>22225</wp:posOffset>
                </wp:positionV>
                <wp:extent cx="2950210" cy="294005"/>
                <wp:effectExtent l="5080" t="5715" r="571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0200" cy="29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6" h="463">
                              <a:moveTo>
                                <a:pt x="0" y="0"/>
                              </a:moveTo>
                              <a:lnTo>
                                <a:pt x="4646" y="46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46,463" path="m0,0l4646,463e" stroked="t" o:allowincell="f" style="position:absolute;margin-left:253pt;margin-top:1.75pt;width:232.25pt;height:23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952875</wp:posOffset>
                </wp:positionH>
                <wp:positionV relativeFrom="paragraph">
                  <wp:posOffset>-1905</wp:posOffset>
                </wp:positionV>
                <wp:extent cx="468630" cy="1752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276">
                              <a:moveTo>
                                <a:pt x="0" y="276"/>
                              </a:moveTo>
                              <a:lnTo>
                                <a:pt x="73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8,276" path="m0,276l738,0e" stroked="t" o:allowincell="f" style="position:absolute;margin-left:311.25pt;margin-top:-0.15pt;width:36.85pt;height:13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413885</wp:posOffset>
                </wp:positionH>
                <wp:positionV relativeFrom="paragraph">
                  <wp:posOffset>6350</wp:posOffset>
                </wp:positionV>
                <wp:extent cx="532765" cy="635"/>
                <wp:effectExtent l="5715" t="5715" r="508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9" h="1">
                              <a:moveTo>
                                <a:pt x="0" y="0"/>
                              </a:moveTo>
                              <a:lnTo>
                                <a:pt x="83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9,1" path="m0,0l839,0e" stroked="t" o:allowincell="f" style="position:absolute;margin-left:347.55pt;margin-top:0.5pt;width:41.9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</w:t>
      </w:r>
      <w:r>
        <w:rPr/>
        <w:t>М                                                                           КЗ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34185</wp:posOffset>
                </wp:positionH>
                <wp:positionV relativeFrom="paragraph">
                  <wp:posOffset>-3175</wp:posOffset>
                </wp:positionV>
                <wp:extent cx="4015105" cy="740410"/>
                <wp:effectExtent l="8890" t="6985" r="825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5080" cy="74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3" h="1166">
                              <a:moveTo>
                                <a:pt x="0" y="1166"/>
                              </a:moveTo>
                              <a:cubicBezTo>
                                <a:pt x="179" y="1066"/>
                                <a:pt x="739" y="728"/>
                                <a:pt x="1077" y="565"/>
                              </a:cubicBezTo>
                              <a:cubicBezTo>
                                <a:pt x="1415" y="402"/>
                                <a:pt x="1728" y="278"/>
                                <a:pt x="2028" y="190"/>
                              </a:cubicBezTo>
                              <a:cubicBezTo>
                                <a:pt x="2328" y="102"/>
                                <a:pt x="2571" y="70"/>
                                <a:pt x="2880" y="39"/>
                              </a:cubicBezTo>
                              <a:cubicBezTo>
                                <a:pt x="3189" y="8"/>
                                <a:pt x="3536" y="0"/>
                                <a:pt x="3882" y="2"/>
                              </a:cubicBezTo>
                              <a:cubicBezTo>
                                <a:pt x="4228" y="4"/>
                                <a:pt x="4552" y="25"/>
                                <a:pt x="4959" y="52"/>
                              </a:cubicBezTo>
                              <a:cubicBezTo>
                                <a:pt x="5366" y="79"/>
                                <a:pt x="6039" y="142"/>
                                <a:pt x="6323" y="165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23,1166" path="m0,1166c179,1066,739,728,1077,565c1415,402,1728,278,2028,190c2328,102,2571,70,2880,39c3189,8,3536,0,3882,2c4228,4,4552,25,4959,52c5366,79,6039,142,6323,165e" stroked="t" o:allowincell="f" style="position:absolute;margin-left:136.55pt;margin-top:-0.25pt;width:316.1pt;height:58.2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34970</wp:posOffset>
                </wp:positionH>
                <wp:positionV relativeFrom="paragraph">
                  <wp:posOffset>29845</wp:posOffset>
                </wp:positionV>
                <wp:extent cx="3810" cy="9461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94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490">
                              <a:moveTo>
                                <a:pt x="6" y="0"/>
                              </a:moveTo>
                              <a:lnTo>
                                <a:pt x="0" y="14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490" path="m6,0l0,1490e" stroked="t" o:allowincell="f" style="position:absolute;margin-left:231.1pt;margin-top:2.35pt;width:0.25pt;height:7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44620</wp:posOffset>
                </wp:positionH>
                <wp:positionV relativeFrom="paragraph">
                  <wp:posOffset>-1905</wp:posOffset>
                </wp:positionV>
                <wp:extent cx="635" cy="140335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0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210">
                              <a:moveTo>
                                <a:pt x="0" y="0"/>
                              </a:moveTo>
                              <a:lnTo>
                                <a:pt x="1" y="22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210" path="m0,0l1,2210e" stroked="t" o:allowincell="f" style="position:absolute;margin-left:310.6pt;margin-top:-0.15pt;width:0pt;height:11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678170</wp:posOffset>
                </wp:positionH>
                <wp:positionV relativeFrom="paragraph">
                  <wp:posOffset>121285</wp:posOffset>
                </wp:positionV>
                <wp:extent cx="3810" cy="174561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74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2749">
                              <a:moveTo>
                                <a:pt x="6" y="0"/>
                              </a:moveTo>
                              <a:lnTo>
                                <a:pt x="0" y="274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2749" path="m6,0l0,2749e" stroked="t" o:allowincell="f" style="position:absolute;margin-left:447.1pt;margin-top:9.55pt;width:0.25pt;height:137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948045</wp:posOffset>
                </wp:positionH>
                <wp:positionV relativeFrom="paragraph">
                  <wp:posOffset>77470</wp:posOffset>
                </wp:positionV>
                <wp:extent cx="222885" cy="2413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38">
                              <a:moveTo>
                                <a:pt x="351" y="3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38" path="m351,38l0,0e" stroked="t" o:allowincell="f" style="position:absolute;margin-left:468.35pt;margin-top:6.1pt;width:17.5pt;height:1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067425</wp:posOffset>
                </wp:positionH>
                <wp:positionV relativeFrom="paragraph">
                  <wp:posOffset>53975</wp:posOffset>
                </wp:positionV>
                <wp:extent cx="103505" cy="4762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75">
                              <a:moveTo>
                                <a:pt x="163" y="7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75" path="m163,75l0,0e" stroked="t" o:allowincell="f" style="position:absolute;margin-left:477.75pt;margin-top:4.25pt;width:8.1pt;height:3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TextBody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 xml:space="preserve">-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63215</wp:posOffset>
                </wp:positionH>
                <wp:positionV relativeFrom="paragraph">
                  <wp:posOffset>132715</wp:posOffset>
                </wp:positionV>
                <wp:extent cx="1144905" cy="635"/>
                <wp:effectExtent l="5715" t="5715" r="508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3" h="1">
                              <a:moveTo>
                                <a:pt x="0" y="0"/>
                              </a:moveTo>
                              <a:lnTo>
                                <a:pt x="180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3,1" path="m0,0l1803,0e" stroked="t" o:allowincell="f" style="position:absolute;margin-left:225.45pt;margin-top:10.45pt;width:90.1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887345</wp:posOffset>
                </wp:positionH>
                <wp:positionV relativeFrom="paragraph">
                  <wp:posOffset>100965</wp:posOffset>
                </wp:positionV>
                <wp:extent cx="102870" cy="5524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87">
                              <a:moveTo>
                                <a:pt x="162" y="0"/>
                              </a:moveTo>
                              <a:lnTo>
                                <a:pt x="0" y="8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,87" path="m162,0l0,87e" stroked="t" o:allowincell="f" style="position:absolute;margin-left:227.35pt;margin-top:7.95pt;width:8.05pt;height:4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81120</wp:posOffset>
                </wp:positionH>
                <wp:positionV relativeFrom="paragraph">
                  <wp:posOffset>108585</wp:posOffset>
                </wp:positionV>
                <wp:extent cx="103505" cy="7175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113">
                              <a:moveTo>
                                <a:pt x="163" y="0"/>
                              </a:moveTo>
                              <a:lnTo>
                                <a:pt x="0" y="11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113" path="m163,0l0,113e" stroked="t" o:allowincell="f" style="position:absolute;margin-left:305.6pt;margin-top:8.55pt;width:8.1pt;height:5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</w:t>
      </w:r>
      <w:r>
        <w:rPr>
          <w:lang w:val="en-US"/>
        </w:rPr>
        <w:t>l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41805</wp:posOffset>
                </wp:positionH>
                <wp:positionV relativeFrom="paragraph">
                  <wp:posOffset>20320</wp:posOffset>
                </wp:positionV>
                <wp:extent cx="635" cy="1336040"/>
                <wp:effectExtent l="5715" t="5080" r="381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104">
                              <a:moveTo>
                                <a:pt x="0" y="0"/>
                              </a:moveTo>
                              <a:lnTo>
                                <a:pt x="0" y="210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104" path="m0,0l0,2104e" stroked="t" o:allowincell="f" style="position:absolute;margin-left:137.15pt;margin-top:1.6pt;width:0pt;height:105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</w:t>
      </w:r>
      <w:r>
        <w:rPr/>
        <w:t>НЗ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01420</wp:posOffset>
                </wp:positionH>
                <wp:positionV relativeFrom="paragraph">
                  <wp:posOffset>151765</wp:posOffset>
                </wp:positionV>
                <wp:extent cx="182880" cy="91440"/>
                <wp:effectExtent l="254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pt,11.95pt" to="108.95pt,19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01420</wp:posOffset>
                </wp:positionH>
                <wp:positionV relativeFrom="paragraph">
                  <wp:posOffset>151765</wp:posOffset>
                </wp:positionV>
                <wp:extent cx="91440" cy="9144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pt,11.95pt" to="101.75pt,1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</w:t>
      </w:r>
      <w:r>
        <w:rPr/>
        <w:t xml:space="preserve">+ 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/>
        <w:t xml:space="preserve">                            х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86560</wp:posOffset>
                </wp:positionH>
                <wp:positionV relativeFrom="paragraph">
                  <wp:posOffset>76200</wp:posOffset>
                </wp:positionV>
                <wp:extent cx="1303655" cy="635"/>
                <wp:effectExtent l="5715" t="5715" r="508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3" h="1">
                              <a:moveTo>
                                <a:pt x="0" y="0"/>
                              </a:moveTo>
                              <a:lnTo>
                                <a:pt x="205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3,1" path="m0,0l2053,0e" stroked="t" o:allowincell="f" style="position:absolute;margin-left:132.8pt;margin-top:6pt;width:102.6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686560</wp:posOffset>
                </wp:positionH>
                <wp:positionV relativeFrom="paragraph">
                  <wp:posOffset>36195</wp:posOffset>
                </wp:positionV>
                <wp:extent cx="103505" cy="8763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138">
                              <a:moveTo>
                                <a:pt x="0" y="138"/>
                              </a:moveTo>
                              <a:lnTo>
                                <a:pt x="16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138" path="m0,138l163,0e" stroked="t" o:allowincell="f" style="position:absolute;margin-left:132.8pt;margin-top:2.85pt;width:8.1pt;height:6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79090</wp:posOffset>
                </wp:positionH>
                <wp:positionV relativeFrom="paragraph">
                  <wp:posOffset>12065</wp:posOffset>
                </wp:positionV>
                <wp:extent cx="127000" cy="111760"/>
                <wp:effectExtent l="5080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76">
                              <a:moveTo>
                                <a:pt x="200" y="0"/>
                              </a:moveTo>
                              <a:lnTo>
                                <a:pt x="0" y="17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76" path="m200,0l0,176e" stroked="t" o:allowincell="f" style="position:absolute;margin-left:226.7pt;margin-top:0.95pt;width:9.95pt;height:8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</w:t>
      </w:r>
    </w:p>
    <w:p>
      <w:pPr>
        <w:pStyle w:val="TextBody"/>
        <w:ind w:left="360" w:hanging="0"/>
        <w:rPr/>
      </w:pPr>
      <w:r>
        <w:rPr/>
        <w:t xml:space="preserve">                                                                      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/>
        <w:t xml:space="preserve">                                                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658620</wp:posOffset>
                </wp:positionH>
                <wp:positionV relativeFrom="paragraph">
                  <wp:posOffset>83820</wp:posOffset>
                </wp:positionV>
                <wp:extent cx="4083050" cy="127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2">
                              <a:moveTo>
                                <a:pt x="0" y="2"/>
                              </a:moveTo>
                              <a:lnTo>
                                <a:pt x="64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2" path="m0,2l6430,0e" stroked="t" o:allowincell="f" style="position:absolute;margin-left:130.6pt;margin-top:6.6pt;width:321.45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686560</wp:posOffset>
                </wp:positionH>
                <wp:positionV relativeFrom="paragraph">
                  <wp:posOffset>36195</wp:posOffset>
                </wp:positionV>
                <wp:extent cx="111125" cy="8763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38">
                              <a:moveTo>
                                <a:pt x="175" y="0"/>
                              </a:moveTo>
                              <a:lnTo>
                                <a:pt x="0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138" path="m175,0l0,138e" stroked="t" o:allowincell="f" style="position:absolute;margin-left:132.8pt;margin-top:2.85pt;width:8.7pt;height:6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881120</wp:posOffset>
                </wp:positionH>
                <wp:positionV relativeFrom="paragraph">
                  <wp:posOffset>36195</wp:posOffset>
                </wp:positionV>
                <wp:extent cx="127000" cy="111125"/>
                <wp:effectExtent l="5080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75">
                              <a:moveTo>
                                <a:pt x="200" y="0"/>
                              </a:moveTo>
                              <a:lnTo>
                                <a:pt x="0" y="17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75" path="m200,0l0,175e" stroked="t" o:allowincell="f" style="position:absolute;margin-left:305.6pt;margin-top:2.85pt;width:9.95pt;height:8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630545</wp:posOffset>
                </wp:positionH>
                <wp:positionV relativeFrom="paragraph">
                  <wp:posOffset>20320</wp:posOffset>
                </wp:positionV>
                <wp:extent cx="102870" cy="127000"/>
                <wp:effectExtent l="5080" t="5080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200">
                              <a:moveTo>
                                <a:pt x="162" y="0"/>
                              </a:moveTo>
                              <a:lnTo>
                                <a:pt x="0" y="2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,200" path="m162,0l0,200e" stroked="t" o:allowincell="f" style="position:absolute;margin-left:443.35pt;margin-top:1.6pt;width:8.05pt;height: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694180</wp:posOffset>
                </wp:positionH>
                <wp:positionV relativeFrom="paragraph">
                  <wp:posOffset>146685</wp:posOffset>
                </wp:positionV>
                <wp:extent cx="103505" cy="11112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175">
                              <a:moveTo>
                                <a:pt x="163" y="0"/>
                              </a:moveTo>
                              <a:lnTo>
                                <a:pt x="0" y="17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175" path="m163,0l0,175e" stroked="t" o:allowincell="f" style="position:absolute;margin-left:133.4pt;margin-top:11.55pt;width:8.1pt;height:8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606415</wp:posOffset>
                </wp:positionH>
                <wp:positionV relativeFrom="paragraph">
                  <wp:posOffset>139065</wp:posOffset>
                </wp:positionV>
                <wp:extent cx="135255" cy="11874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187">
                              <a:moveTo>
                                <a:pt x="213" y="0"/>
                              </a:moveTo>
                              <a:lnTo>
                                <a:pt x="0" y="18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187" path="m213,0l0,187e" stroked="t" o:allowincell="f" style="position:absolute;margin-left:441.45pt;margin-top:10.95pt;width:10.6pt;height:9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</w:t>
      </w:r>
      <w:r>
        <w:rPr/>
        <w:t>К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658620</wp:posOffset>
                </wp:positionH>
                <wp:positionV relativeFrom="paragraph">
                  <wp:posOffset>11430</wp:posOffset>
                </wp:positionV>
                <wp:extent cx="4083050" cy="381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6">
                              <a:moveTo>
                                <a:pt x="0" y="6"/>
                              </a:moveTo>
                              <a:lnTo>
                                <a:pt x="64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6" path="m0,6l6430,0e" stroked="t" o:allowincell="f" style="position:absolute;margin-left:130.6pt;margin-top:0.9pt;width:321.4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Heading4"/>
        <w:ind w:firstLine="720"/>
        <w:rPr/>
      </w:pPr>
      <w:r>
        <w:rPr/>
        <w:tab/>
      </w:r>
      <w:r>
        <w:rPr>
          <w:sz w:val="28"/>
          <w:szCs w:val="28"/>
        </w:rPr>
        <w:t>Рис. 4.2. Схема к расчету вертикальной кривой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ина вертикальной кривой К радиус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 тангенса Т равна: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=ω*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–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*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;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0.5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;</w:t>
      </w:r>
    </w:p>
    <w:p>
      <w:pPr>
        <w:pStyle w:val="TextBody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Пикетное положение начала и конца кривой: НЗ=ВУ-Т; КЗ=ВУ+Т;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>Отметки начала и конца закругления: Н</w:t>
      </w:r>
      <w:r>
        <w:rPr>
          <w:sz w:val="28"/>
          <w:szCs w:val="28"/>
          <w:vertAlign w:val="subscript"/>
        </w:rPr>
        <w:t>НЗ</w:t>
      </w:r>
      <w:r>
        <w:rPr>
          <w:sz w:val="28"/>
          <w:szCs w:val="28"/>
        </w:rPr>
        <w:t>=Н</w:t>
      </w:r>
      <w:r>
        <w:rPr>
          <w:sz w:val="28"/>
          <w:szCs w:val="28"/>
          <w:vertAlign w:val="subscript"/>
        </w:rPr>
        <w:t>ВУ</w:t>
      </w:r>
      <w:r>
        <w:rPr>
          <w:sz w:val="28"/>
          <w:szCs w:val="28"/>
        </w:rPr>
        <w:t>-Т*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; Н</w:t>
      </w:r>
      <w:r>
        <w:rPr>
          <w:sz w:val="28"/>
          <w:szCs w:val="28"/>
          <w:vertAlign w:val="subscript"/>
        </w:rPr>
        <w:t>КЗ</w:t>
      </w:r>
      <w:r>
        <w:rPr>
          <w:sz w:val="28"/>
          <w:szCs w:val="28"/>
        </w:rPr>
        <w:t>=Н</w:t>
      </w:r>
      <w:r>
        <w:rPr>
          <w:sz w:val="28"/>
          <w:szCs w:val="28"/>
          <w:vertAlign w:val="subscript"/>
        </w:rPr>
        <w:t>ВУ</w:t>
      </w:r>
      <w:r>
        <w:rPr>
          <w:sz w:val="28"/>
          <w:szCs w:val="28"/>
        </w:rPr>
        <w:t>+Т*(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;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 xml:space="preserve">Вершина кривой расположена на расстояни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от её начала 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от её конца:</w:t>
      </w:r>
    </w:p>
    <w:p>
      <w:pPr>
        <w:pStyle w:val="TextBody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;</w:t>
      </w:r>
    </w:p>
    <w:p>
      <w:pPr>
        <w:pStyle w:val="TextBody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метка вершины кривой:       Н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=Н</w:t>
      </w:r>
      <w:r>
        <w:rPr>
          <w:sz w:val="28"/>
          <w:szCs w:val="28"/>
          <w:vertAlign w:val="subscript"/>
        </w:rPr>
        <w:t>НЗ</w:t>
      </w:r>
      <w:r>
        <w:rPr>
          <w:sz w:val="28"/>
          <w:szCs w:val="28"/>
        </w:rPr>
        <w:t>+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2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;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тметка точек на кривой (например точки М): </w:t>
      </w:r>
    </w:p>
    <w:p>
      <w:pPr>
        <w:pStyle w:val="TextBody"/>
        <w:ind w:left="360" w:hanging="0"/>
        <w:jc w:val="center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- y=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НЗ</w:t>
      </w:r>
      <w:r>
        <w:rPr>
          <w:sz w:val="28"/>
          <w:szCs w:val="28"/>
          <w:lang w:val="en-US"/>
        </w:rPr>
        <w:t>+x*i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-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/2R;</w:t>
      </w:r>
    </w:p>
    <w:p>
      <w:pPr>
        <w:pStyle w:val="TextBody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>=Н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=Н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2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;</w:t>
      </w:r>
    </w:p>
    <w:p>
      <w:pPr>
        <w:pStyle w:val="TextBody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числяем рабочие отметки (высоту насыпей и глубину выемок) как разность отметок на чёрном профиле и проектных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i/>
          <w:sz w:val="28"/>
          <w:szCs w:val="28"/>
        </w:rPr>
        <w:t>4.2.4 Проектирование кюветов</w:t>
      </w:r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юветы необходимо устраивать в выступах, на участках низких насыпей и нулевых отметках, там, где высота насыпи меньше глубины кювет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ектирование кюветов включае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проектирование продольного профиля дна кювета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назначение укрепления кюветов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ля предотвращения разрыва дно и стены кювета укрепляют. Принимают следующ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Типы укрепления в зависимости от продольного уклона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засев трав с планировкой при уклонах до 20‰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б) одерновка откосов и укрепление дна гравием (щебнем) при продольных уклонах дна до                   30‰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) мощение откосов и дна камнем, бетонными плитами при уклоне 30-50‰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) перепады, быстротоки при уклоне &gt;50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Типы укрепления назначают по величине продольного уклона проектной линии.</w:t>
      </w:r>
    </w:p>
    <w:p>
      <w:pPr>
        <w:pStyle w:val="TextBody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2.5 Нанесение геологического профиля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еологическое строение местности наносим по данным задания ниже линии чёрного профиля в масштабе 1:50. Вдоль трассы через 200-300 м намечаем шурфы глубиной до 2.0м или скважины (в выемках, у искусственных сооружений)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Геологический профиль снизу ограничивается тонкой пунктирной линией. Проводим вертикальные линии, соответствующие пикетам и плюсовым точкам, как на чёрном профиле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Шурфы на геологическом профиле обозначаем в виде колонки шириной 4 мм, скважины – шириной 2 мм. У колонки снизу обозначаем положение слоя грунта, считая от поверхности, глубину шурфа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3  Поперечные профили земляного полотна и проезжей части.</w:t>
      </w:r>
    </w:p>
    <w:p>
      <w:pPr>
        <w:pStyle w:val="TextBody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перечные профили земляного полотна проектируем одновременно с продольным профилем дороги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1.)Типовые поперечные профили насыпей: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 xml:space="preserve">1. насыпи (высотой до 1м 3 кат.)  крутизна откоса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=3; от 1м до 2м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4;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ab/>
        <w:t xml:space="preserve">2.высокие насыпи (высотой от 2м до 12м) крутизна откоса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1.75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=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0.25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поперечные профили используемые в курсовом проекте изображены на чертеже.</w:t>
      </w:r>
    </w:p>
    <w:p>
      <w:pPr>
        <w:pStyle w:val="TextBody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4 Конструкция дорожной одежды.</w:t>
      </w:r>
    </w:p>
    <w:p>
      <w:pPr>
        <w:pStyle w:val="TextBody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Конструкцию дорожной одежды принимаем по типовому проекту. При этом, если грунты земляного полотна - пылеватые, то дополнительный слой основания является дренирующим и устраивается на всю ширину земляного полотна.</w:t>
      </w:r>
    </w:p>
    <w:p>
      <w:pPr>
        <w:pStyle w:val="TextBody"/>
        <w:ind w:left="360" w:hanging="0"/>
        <w:rPr>
          <w:sz w:val="28"/>
          <w:szCs w:val="28"/>
        </w:rPr>
      </w:pPr>
      <w:r>
        <w:object w:dxaOrig="10036" w:dyaOrig="632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-9pt;margin-top:71.3pt;width:486.9pt;height:287.35pt;mso-wrap-distance-left:9.05pt;mso-wrap-distance-right:9.05pt;mso-position-horizontal-relative:text;mso-position-vertical-relative:text" filled="f" o:ole="">
            <v:imagedata r:id="rId18" o:title=""/>
            <w10:wrap type="topAndBottom"/>
          </v:shape>
          <o:OLEObject Type="Embed" ProgID="" ShapeID="ole_rId17" DrawAspect="Content" ObjectID="_2117904328" r:id="rId17"/>
        </w:object>
        <w:object w:dxaOrig="180" w:dyaOrig="15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411.3pt;margin-top:198pt;width:14.4pt;height:13.85pt;mso-wrap-distance-left:9.05pt;mso-wrap-distance-right:9.05pt;mso-position-horizontal-relative:text;mso-position-vertical-relative:text" filled="f" o:ole="">
            <v:imagedata r:id="rId20" o:title=""/>
            <w10:wrap type="topAndBottom"/>
          </v:shape>
          <o:OLEObject Type="Embed" ProgID="" ShapeID="ole_rId19" DrawAspect="Content" ObjectID="_1757992514" r:id="rId19"/>
        </w:object>
        <w:object w:dxaOrig="285" w:dyaOrig="25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0pt;margin-top:0pt;width:14.25pt;height:12.75pt;mso-wrap-distance-left:9.05pt;mso-wrap-distance-right:9.05pt;mso-position-horizontal-relative:text;mso-position-vertical-relative:text" filled="f" o:ole="">
            <v:imagedata r:id="rId22" o:title=""/>
            <w10:wrap type="topAndBottom"/>
          </v:shape>
          <o:OLEObject Type="Embed" ProgID="" ShapeID="ole_rId21" DrawAspect="Content" ObjectID="_631281932" r:id="rId21"/>
        </w:object>
      </w:r>
      <w:r>
        <w:rPr>
          <w:sz w:val="28"/>
          <w:szCs w:val="28"/>
        </w:rPr>
        <w:tab/>
        <w:t xml:space="preserve">При песчаных грунтах, супесях и при первом типе местности дополнительный слой основания является подстилающим и устраивается на ширину проезжей части и </w:t>
      </w:r>
    </w:p>
    <w:p>
      <w:pPr>
        <w:pStyle w:val="TextBody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. 3.4. Примеры конструкции дорожной одежды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креплённых полос. </w:t>
      </w:r>
    </w:p>
    <w:p>
      <w:pPr>
        <w:pStyle w:val="TextBody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ind w:hanging="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4</w:t>
      </w:r>
      <w:r>
        <w:rPr>
          <w:bCs/>
          <w:i/>
          <w:iCs/>
          <w:sz w:val="28"/>
          <w:szCs w:val="28"/>
        </w:rPr>
        <w:t>.4. Определение объёмов земляных работ</w:t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left="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земляных работ включают объемы насыпей, выемок, присыпных обочин, кюветов, снимаемого плодородного слоя. </w:t>
      </w:r>
    </w:p>
    <w:p>
      <w:pPr>
        <w:pStyle w:val="Normal"/>
        <w:shd w:fill="FFFFFF" w:val="clear"/>
        <w:autoSpaceDE w:val="false"/>
        <w:ind w:left="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м расчет земляных работ на участке </w:t>
      </w:r>
      <w:r>
        <w:rPr>
          <w:b/>
          <w:sz w:val="28"/>
          <w:szCs w:val="28"/>
          <w:u w:val="single"/>
        </w:rPr>
        <w:t>ПК20+00 – ПК30+00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object w:dxaOrig="14055" w:dyaOrig="751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27.95pt;height:272pt" filled="f" o:ole="">
            <v:imagedata r:id="rId24" o:title=""/>
          </v:shape>
          <o:OLEObject Type="Embed" ProgID="" ShapeID="ole_rId23" DrawAspect="Content" ObjectID="_964690761" r:id="rId23"/>
        </w:object>
      </w:r>
    </w:p>
    <w:p>
      <w:pPr>
        <w:pStyle w:val="Normal"/>
        <w:shd w:fill="FFFFFF" w:val="clear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sz w:val="28"/>
          <w:szCs w:val="28"/>
        </w:rPr>
        <w:t>Рис. 4.4. Схема к определению объема насыпи и присыпных обочин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" w:firstLine="709"/>
        <w:jc w:val="both"/>
        <w:rPr/>
      </w:pPr>
      <w:r>
        <w:rPr>
          <w:sz w:val="28"/>
          <w:szCs w:val="28"/>
        </w:rPr>
        <w:t>Для принятой конструкции дорожной одежды вычисляем ширину верха земполотна В, снижение ∆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 бровки верха земляного полотна относительно проектной линии (оси проезжей части). Предварительно определяем разность отметок оси проезжей части  и бровки обочины ∆У по формуле, а также разность отметок проектной линии и бровки верха земполотн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y</m:t>
        </m:r>
      </m:oMath>
      <w:r>
        <w:rPr>
          <w:sz w:val="28"/>
          <w:szCs w:val="28"/>
        </w:rPr>
        <w:t>=0,59+0,03*3*0,59+0,175=0,82 (м)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  <w:tab/>
        <w:t xml:space="preserve">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= 0,57- (0,02-0,03) *(0,5*7,0+0,75)-(0,04-0,03)*(3-0,75)=0,59 (м) 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де</w:t>
      </w:r>
    </w:p>
    <w:p>
      <w:pPr>
        <w:pStyle w:val="Normal"/>
        <w:ind w:left="85" w:firstLine="455"/>
        <w:jc w:val="both"/>
        <w:rPr>
          <w:sz w:val="28"/>
          <w:szCs w:val="28"/>
        </w:rPr>
      </w:pPr>
      <w:r>
        <w:rPr>
          <w:sz w:val="28"/>
          <w:szCs w:val="28"/>
        </w:rPr>
        <w:t>Н  – толщина дорожной одежды по оси проезжей части;</w:t>
      </w:r>
    </w:p>
    <w:p>
      <w:pPr>
        <w:pStyle w:val="Normal"/>
        <w:ind w:left="540" w:hanging="455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i</w:t>
      </w:r>
      <w:r>
        <w:rPr>
          <w:sz w:val="28"/>
          <w:szCs w:val="28"/>
          <w:vertAlign w:val="subscript"/>
        </w:rPr>
        <w:t xml:space="preserve">3n  </w:t>
      </w:r>
      <w:r>
        <w:rPr>
          <w:sz w:val="28"/>
          <w:szCs w:val="28"/>
        </w:rPr>
        <w:t>– поперечный уклон верха земляного полотна (i</w:t>
      </w:r>
      <w:r>
        <w:rPr>
          <w:sz w:val="28"/>
          <w:szCs w:val="28"/>
          <w:vertAlign w:val="subscript"/>
        </w:rPr>
        <w:t>3n</w:t>
      </w:r>
      <w:r>
        <w:rPr>
          <w:sz w:val="28"/>
          <w:szCs w:val="28"/>
        </w:rPr>
        <w:t>=0.03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– заложение относа насып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– поперечный уклон проезжей части;</w:t>
      </w:r>
    </w:p>
    <w:p>
      <w:pPr>
        <w:pStyle w:val="Normal"/>
        <w:ind w:left="1276" w:hanging="1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b  – ширина проезжей части дорог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атегор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– ширина укрепительной полос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– ширина обоч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ирина верха земляного полот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В = Вп + 2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∆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- ∆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 =13+2*3*(0,82-0,175)=16,87 (м)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Вп – ширина дорожного полотна (расстояние между бровками обочины)       для дорог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принимаем равной 13 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4.</w:t>
      </w:r>
      <w:r>
        <w:rPr>
          <w:b/>
          <w:i/>
          <w:sz w:val="28"/>
          <w:szCs w:val="28"/>
          <w:lang w:val="en-US"/>
        </w:rPr>
        <w:t>4</w:t>
      </w:r>
      <w:r>
        <w:rPr>
          <w:b/>
          <w:i/>
          <w:sz w:val="28"/>
          <w:szCs w:val="28"/>
        </w:rPr>
        <w:t>.1. Определение объемов насып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13875" w:dyaOrig="801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79.35pt;height:283.55pt" filled="f" o:ole="">
            <v:imagedata r:id="rId26" o:title=""/>
          </v:shape>
          <o:OLEObject Type="Embed" ProgID="" ShapeID="ole_rId25" DrawAspect="Content" ObjectID="_2112769118" r:id="rId25"/>
        </w:object>
      </w:r>
    </w:p>
    <w:p>
      <w:pPr>
        <w:pStyle w:val="2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4.5.  Схема к определению длины участка насыпи </w:t>
      </w:r>
      <w:r>
        <w:rPr>
          <w:i/>
          <w:sz w:val="28"/>
          <w:szCs w:val="28"/>
        </w:rPr>
        <w:t>ℓ</w:t>
      </w:r>
      <w:r>
        <w:rPr>
          <w:i/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и выемки </w:t>
      </w:r>
      <w:r>
        <w:rPr>
          <w:i/>
          <w:sz w:val="28"/>
          <w:szCs w:val="28"/>
        </w:rPr>
        <w:t>ℓ</w:t>
      </w:r>
      <w:r>
        <w:rPr>
          <w:i/>
          <w:sz w:val="28"/>
          <w:szCs w:val="28"/>
          <w:vertAlign w:val="subscript"/>
        </w:rPr>
        <w:t>в</w:t>
      </w:r>
    </w:p>
    <w:p>
      <w:pPr>
        <w:pStyle w:val="21"/>
        <w:spacing w:lineRule="auto" w:line="240"/>
        <w:jc w:val="center"/>
        <w:rPr/>
      </w:pPr>
      <w:r>
        <w:rPr>
          <w:sz w:val="28"/>
          <w:szCs w:val="28"/>
        </w:rPr>
        <w:t>на участке ПК20-ПК21: 1 – проектная линия;</w:t>
      </w:r>
    </w:p>
    <w:p>
      <w:pPr>
        <w:pStyle w:val="2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2 – черный профиль; 3 – бровка верха земляного полот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ина участка насыпи </w:t>
      </w:r>
      <w:r>
        <w:rPr>
          <w:i/>
          <w:sz w:val="28"/>
          <w:szCs w:val="28"/>
        </w:rPr>
        <w:t>ℓ</w:t>
      </w:r>
      <w:r>
        <w:rPr>
          <w:i/>
          <w:sz w:val="28"/>
          <w:szCs w:val="28"/>
          <w:vertAlign w:val="subscript"/>
        </w:rPr>
        <w:t xml:space="preserve">н </w:t>
      </w:r>
      <w:r>
        <w:rPr>
          <w:sz w:val="28"/>
          <w:szCs w:val="28"/>
        </w:rPr>
        <w:t>.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ℓ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ина участка выемки </w:t>
      </w:r>
      <w:r>
        <w:rPr>
          <w:i/>
          <w:sz w:val="28"/>
          <w:szCs w:val="28"/>
        </w:rPr>
        <w:t>ℓ</w:t>
      </w:r>
      <w:r>
        <w:rPr>
          <w:i/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>.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ℓ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ота насыпи на ПК20+35 равна нулю. Средняя высота насыпи на участке ПК20+00 – ПК20+35 (рис. 4.4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24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Δ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ъем насыпи на участке </w:t>
      </w:r>
      <w:r>
        <w:rPr>
          <w:b/>
          <w:sz w:val="28"/>
          <w:szCs w:val="28"/>
          <w:u w:val="single"/>
        </w:rPr>
        <w:t>ПК20+00 – ПК20+35</w:t>
      </w:r>
      <w:r>
        <w:rPr>
          <w:sz w:val="28"/>
          <w:szCs w:val="28"/>
        </w:rPr>
        <w:t xml:space="preserve"> вычислим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7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eqArr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д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 заложение откоса насып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- средняя высота земляного полотна в насып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ъем плодородного слоя толщиною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пс</w:t>
      </w:r>
      <w:r>
        <w:rPr>
          <w:sz w:val="28"/>
          <w:szCs w:val="28"/>
        </w:rPr>
        <w:t>, снимаемого из-под насыпи, определим по формуле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с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с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1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насыпи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с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8</m:t>
        </m:r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ind w:left="1416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1416" w:firstLine="708"/>
        <w:jc w:val="both"/>
        <w:rPr/>
      </w:pPr>
      <w:r>
        <w:rPr>
          <w:b/>
          <w:sz w:val="28"/>
          <w:szCs w:val="28"/>
          <w:u w:val="single"/>
        </w:rPr>
        <w:t>Участок ПК22+26 – ПК23+00</w:t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  <w:u w:val="single"/>
          <w:vertAlign w:val="superscript"/>
        </w:rPr>
      </w:pPr>
      <w:r>
        <w:rPr>
          <w:b/>
          <w:sz w:val="28"/>
          <w:szCs w:val="28"/>
          <w:u w:val="single"/>
          <w:vertAlign w:val="superscript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Средняя высота насыпи на участк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Δ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бъем насыпи на участк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п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4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eqArr>
        </m:oMath>
      </m:oMathPara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ъем плодородного слоя толщиною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пс</w:t>
      </w:r>
      <w:r>
        <w:rPr>
          <w:sz w:val="28"/>
          <w:szCs w:val="28"/>
        </w:rPr>
        <w:t>, снимаемого из-под насыпи, определим по формуле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с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с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7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8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бщий объем насыпи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с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4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53</m:t>
        </m:r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ind w:firstLine="720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ок ПК23+00 – ПК24+0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яя высота насыпи на участк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Δ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бъем насыпи на участк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п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44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eqArr>
        </m:oMath>
      </m:oMathPara>
    </w:p>
    <w:p>
      <w:pPr>
        <w:pStyle w:val="Normal"/>
        <w:ind w:firstLine="720"/>
        <w:rPr/>
      </w:pPr>
      <w:r>
        <w:rPr>
          <w:sz w:val="28"/>
          <w:szCs w:val="28"/>
        </w:rPr>
        <w:t xml:space="preserve">Объем плодородного слоя толщиною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пс</w:t>
      </w:r>
      <w:r>
        <w:rPr>
          <w:sz w:val="28"/>
          <w:szCs w:val="28"/>
        </w:rPr>
        <w:t>, снимаемого из-под насыпи, определим по формуле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с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с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3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бщий объем насыпи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с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44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8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28</m:t>
        </m:r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ind w:firstLine="720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</w:r>
    </w:p>
    <w:p>
      <w:pPr>
        <w:pStyle w:val="Normal"/>
        <w:ind w:left="1416" w:firstLine="708"/>
        <w:jc w:val="both"/>
        <w:rPr/>
      </w:pPr>
      <w:r>
        <w:rPr>
          <w:b/>
          <w:sz w:val="28"/>
          <w:szCs w:val="28"/>
          <w:u w:val="single"/>
        </w:rPr>
        <w:t>Участок ПК24+00 – ПК25+0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яя высота насыпи на участк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Δ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бъем насыпи на участк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п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0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eqArr>
        </m:oMath>
      </m:oMathPara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ъем плодородного слоя толщиною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пс</w:t>
      </w:r>
      <w:r>
        <w:rPr>
          <w:sz w:val="28"/>
          <w:szCs w:val="28"/>
        </w:rPr>
        <w:t>, снимаемого из-под насыпи, определим по формуле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с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с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3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насыпи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с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0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4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52</m:t>
        </m:r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ind w:firstLine="720"/>
        <w:jc w:val="center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Участок ПК25+00 – ПК26+0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яя высота насыпи на участк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Δ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бъем насыпи на участк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п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7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eqArr>
        </m:oMath>
      </m:oMathPara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ъем плодородного слоя толщиною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пс</w:t>
      </w:r>
      <w:r>
        <w:rPr>
          <w:sz w:val="28"/>
          <w:szCs w:val="28"/>
        </w:rPr>
        <w:t>, снимаемого из-под насыпи, определим по формуле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с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с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7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бщий объем насыпи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с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7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5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31</m:t>
        </m:r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ind w:firstLine="720"/>
        <w:jc w:val="both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ок ПК26+00 – ПК27+0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яя высота насыпи на участк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Δ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бъем насыпи на участк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п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4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eqArr>
        </m:oMath>
      </m:oMathPara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ъем плодородного слоя толщиною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пс</w:t>
      </w:r>
      <w:r>
        <w:rPr>
          <w:sz w:val="28"/>
          <w:szCs w:val="28"/>
        </w:rPr>
        <w:t>, снимаемого из-под насыпи, определим по формуле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с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с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5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насыпи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с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4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4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91</m:t>
        </m:r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ind w:firstLine="720"/>
        <w:jc w:val="both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ок ПК27+00 – ПК28+0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Средняя высота насыпи на участк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Δ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бъем насыпи на участке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п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3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eqArr>
        </m:oMath>
      </m:oMathPara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ъем плодородного слоя толщиною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пс</w:t>
      </w:r>
      <w:r>
        <w:rPr>
          <w:sz w:val="28"/>
          <w:szCs w:val="28"/>
        </w:rPr>
        <w:t>, снимаемого из-под насыпи, определим по формуле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с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с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8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насыпи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с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3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4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87</m:t>
        </m:r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jc w:val="center"/>
        <w:rPr>
          <w:b/>
          <w:b/>
          <w:sz w:val="28"/>
          <w:szCs w:val="28"/>
          <w:u w:val="single"/>
          <w:vertAlign w:val="superscript"/>
        </w:rPr>
      </w:pPr>
      <w:r>
        <w:rPr>
          <w:b/>
          <w:sz w:val="28"/>
          <w:szCs w:val="28"/>
          <w:u w:val="single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ок ПК28+00 – ПК29+0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Средняя высота насыпи на участк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Δ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бъем насыпи на участк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п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2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eqArr>
        </m:oMath>
      </m:oMathPara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ъем плодородного слоя толщиною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пс</w:t>
      </w:r>
      <w:r>
        <w:rPr>
          <w:sz w:val="28"/>
          <w:szCs w:val="28"/>
        </w:rPr>
        <w:t>, снимаемого из-под насыпи, определим по формуле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с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с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9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насыпи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с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2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5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81</m:t>
        </m:r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jc w:val="center"/>
        <w:rPr>
          <w:b/>
          <w:b/>
          <w:sz w:val="28"/>
          <w:szCs w:val="28"/>
          <w:u w:val="single"/>
          <w:vertAlign w:val="superscript"/>
        </w:rPr>
      </w:pPr>
      <w:r>
        <w:rPr>
          <w:b/>
          <w:sz w:val="28"/>
          <w:szCs w:val="28"/>
          <w:u w:val="single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ок ПК29+00 – ПК30+00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Средняя высота насыпи на участк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Δ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,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бъем насыпи на участк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п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9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eqArr>
        </m:oMath>
      </m:oMathPara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ъем плодородного слоя толщиною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пс</w:t>
      </w:r>
      <w:r>
        <w:rPr>
          <w:sz w:val="28"/>
          <w:szCs w:val="28"/>
        </w:rPr>
        <w:t>, снимаемого из-под насыпи, определим по формуле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с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с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2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насыпи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с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79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9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83</m:t>
        </m:r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ind w:firstLine="720"/>
        <w:jc w:val="both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416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4.2. Определение объемов выемок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Определим объем выемки на ПК20+35 – ПК21+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азмещения слоев дорожной одежды выемка разрабатывается на глубину, большую средней рабочей отметки на величину Δ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 Средняя глубина выемки на участк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=0,5*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+</w:t>
      </w:r>
      <w:r>
        <w:rPr>
          <w:sz w:val="28"/>
          <w:szCs w:val="28"/>
          <w:lang w:val="en-US"/>
        </w:rPr>
        <w:t>Δh</w:t>
      </w:r>
      <w:r>
        <w:rPr>
          <w:sz w:val="28"/>
          <w:szCs w:val="28"/>
        </w:rPr>
        <w:t>=0,5*(0,00+1,00)+0,82=1,32 м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Ширину  низа выемки вычисляем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В+2*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*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-Δ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Δ</w:t>
      </w:r>
      <w:r>
        <w:rPr>
          <w:sz w:val="28"/>
          <w:szCs w:val="28"/>
        </w:rPr>
        <w:t>У)+2*а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16,87+2*(1,5+3)*(0,77-  0,82+0,175)+2*0,4=18,8 м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Объем выемки на участке вычислим по формуле:</w:t>
      </w:r>
    </w:p>
    <w:p>
      <w:pPr>
        <w:pStyle w:val="TextBody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=(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+1,5*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0.25*0.03*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*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=(18,8*1,32+1,5*1,3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0,25*0,03*16,8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*65=1644 м</w:t>
      </w:r>
      <w:r>
        <w:rPr>
          <w:sz w:val="28"/>
          <w:szCs w:val="28"/>
          <w:vertAlign w:val="superscript"/>
        </w:rPr>
        <w:t>3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ъем плодородного слоя:</w:t>
      </w:r>
    </w:p>
    <w:p>
      <w:pPr>
        <w:pStyle w:val="TextBody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ПС</w:t>
      </w:r>
      <w:r>
        <w:rPr>
          <w:sz w:val="28"/>
          <w:szCs w:val="28"/>
        </w:rPr>
        <w:t>=(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2*1,5*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)*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ПС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=(18,8+2*1,5*1,32)*0,15*65=222 м</w:t>
      </w:r>
      <w:r>
        <w:rPr>
          <w:sz w:val="28"/>
          <w:szCs w:val="28"/>
          <w:vertAlign w:val="superscript"/>
        </w:rPr>
        <w:t>3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щий объем выемки на участке ПК20+35 – ПК21+00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ВО</w:t>
      </w:r>
      <w:r>
        <w:rPr>
          <w:sz w:val="28"/>
          <w:szCs w:val="28"/>
        </w:rPr>
        <w:t xml:space="preserve">= Wв –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пс = 1644-222=1422 м</w:t>
      </w:r>
      <w:r>
        <w:rPr>
          <w:sz w:val="28"/>
          <w:szCs w:val="28"/>
          <w:vertAlign w:val="superscript"/>
        </w:rPr>
        <w:t>3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ок ПК21+00 – 22+00</w:t>
      </w:r>
    </w:p>
    <w:p>
      <w:pPr>
        <w:pStyle w:val="TextBody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едняя глубина выемки на участке: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=0,5*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+</w:t>
      </w:r>
      <w:r>
        <w:rPr>
          <w:sz w:val="28"/>
          <w:szCs w:val="28"/>
          <w:lang w:val="en-US"/>
        </w:rPr>
        <w:t>Δh</w:t>
      </w:r>
      <w:r>
        <w:rPr>
          <w:sz w:val="28"/>
          <w:szCs w:val="28"/>
        </w:rPr>
        <w:t>=0,5*(1,00+0,71)+0,82=1,68 м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Ширину  низа выемки вычисляем по формул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В+2*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*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-Δ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Δ</w:t>
      </w:r>
      <w:r>
        <w:rPr>
          <w:sz w:val="28"/>
          <w:szCs w:val="28"/>
        </w:rPr>
        <w:t>У)+2*а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16,87+2*(1,5+3)*(0,77-  0,82+0,175)+2*0,4=18,8 м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Объем выемки на участке вычислим по формуле:</w:t>
      </w:r>
    </w:p>
    <w:p>
      <w:pPr>
        <w:pStyle w:val="TextBody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=(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+1,5*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0.25*0.03*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*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=(18,8*1,68+1,5*1,6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0,25*0,03*16,8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*100=3368 м</w:t>
      </w:r>
      <w:r>
        <w:rPr>
          <w:sz w:val="28"/>
          <w:szCs w:val="28"/>
          <w:vertAlign w:val="superscript"/>
        </w:rPr>
        <w:t>3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ъем плодородного слоя:</w:t>
      </w:r>
    </w:p>
    <w:p>
      <w:pPr>
        <w:pStyle w:val="TextBody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ПС</w:t>
      </w:r>
      <w:r>
        <w:rPr>
          <w:sz w:val="28"/>
          <w:szCs w:val="28"/>
        </w:rPr>
        <w:t>=(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2*1,5*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)*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ПС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=(18,8+2*1,5*1,68)*0,15*100=358 м</w:t>
      </w:r>
      <w:r>
        <w:rPr>
          <w:sz w:val="28"/>
          <w:szCs w:val="28"/>
          <w:vertAlign w:val="superscript"/>
        </w:rPr>
        <w:t>3</w:t>
      </w:r>
    </w:p>
    <w:p>
      <w:pPr>
        <w:pStyle w:val="TextBody"/>
        <w:rPr/>
      </w:pPr>
      <w:r>
        <w:rPr>
          <w:sz w:val="28"/>
          <w:szCs w:val="28"/>
        </w:rPr>
        <w:t>Общий объем выемки на участке ПК21+00 – ПК22+00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ВО</w:t>
      </w:r>
      <w:r>
        <w:rPr>
          <w:sz w:val="28"/>
          <w:szCs w:val="28"/>
        </w:rPr>
        <w:t xml:space="preserve">= Wв –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пс = 3368-358=3010м</w:t>
      </w:r>
      <w:r>
        <w:rPr>
          <w:sz w:val="28"/>
          <w:szCs w:val="28"/>
          <w:vertAlign w:val="superscript"/>
        </w:rPr>
        <w:t>3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ок ПК22+00 – 23+00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Длина участка насыпи </w:t>
      </w:r>
      <w:r>
        <w:rPr>
          <w:i/>
          <w:sz w:val="28"/>
          <w:szCs w:val="28"/>
        </w:rPr>
        <w:t>ℓ</w:t>
      </w:r>
      <w:r>
        <w:rPr>
          <w:i/>
          <w:sz w:val="28"/>
          <w:szCs w:val="28"/>
          <w:vertAlign w:val="subscript"/>
        </w:rPr>
        <w:t xml:space="preserve">н </w:t>
      </w:r>
      <w:r>
        <w:rPr>
          <w:sz w:val="28"/>
          <w:szCs w:val="28"/>
        </w:rPr>
        <w:t>.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ℓ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ина участка выемки </w:t>
      </w:r>
      <w:r>
        <w:rPr>
          <w:i/>
          <w:sz w:val="28"/>
          <w:szCs w:val="28"/>
        </w:rPr>
        <w:t>ℓ</w:t>
      </w:r>
      <w:r>
        <w:rPr>
          <w:i/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>.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ℓ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пределим объем выемки на </w:t>
      </w:r>
      <w:r>
        <w:rPr>
          <w:b/>
          <w:sz w:val="28"/>
          <w:szCs w:val="28"/>
          <w:u w:val="single"/>
        </w:rPr>
        <w:t>ПК22+00 – ПК22+26</w:t>
      </w:r>
      <w:r>
        <w:rPr>
          <w:sz w:val="28"/>
          <w:szCs w:val="28"/>
        </w:rPr>
        <w:t xml:space="preserve">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няя глубина выемки на участке: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=0,5*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+</w:t>
      </w:r>
      <w:r>
        <w:rPr>
          <w:sz w:val="28"/>
          <w:szCs w:val="28"/>
          <w:lang w:val="en-US"/>
        </w:rPr>
        <w:t>Δh</w:t>
      </w:r>
      <w:r>
        <w:rPr>
          <w:sz w:val="28"/>
          <w:szCs w:val="28"/>
        </w:rPr>
        <w:t>=0,5*(0,71+0,00)+0,82=1,18 м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Ширину  низа выемки вычисляем по формул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В+2*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*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-Δ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Δ</w:t>
      </w:r>
      <w:r>
        <w:rPr>
          <w:sz w:val="28"/>
          <w:szCs w:val="28"/>
        </w:rPr>
        <w:t>У)+2*а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16,87+2*(1,5+3)*(0,77-  0,82+0,175)+2*0,4=18,8 м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Объем выемки на участке вычислим по формуле:</w:t>
      </w:r>
    </w:p>
    <w:p>
      <w:pPr>
        <w:pStyle w:val="TextBody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=(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+1,5*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0.25*0.03*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*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=(18,8*1,18+1,5*1,1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0,25*0,03*16,8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*26=576 м</w:t>
      </w:r>
      <w:r>
        <w:rPr>
          <w:sz w:val="28"/>
          <w:szCs w:val="28"/>
          <w:vertAlign w:val="superscript"/>
        </w:rPr>
        <w:t>3</w:t>
      </w:r>
    </w:p>
    <w:p>
      <w:pPr>
        <w:pStyle w:val="TextBody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  <w:t>Объем плодородного слоя:</w:t>
      </w:r>
    </w:p>
    <w:p>
      <w:pPr>
        <w:pStyle w:val="TextBody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ПС</w:t>
      </w:r>
      <w:r>
        <w:rPr>
          <w:sz w:val="28"/>
          <w:szCs w:val="28"/>
        </w:rPr>
        <w:t>=(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2*1,5*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)*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ПС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=(18,8+2*1,5*1,18)*0,15*26=87 м</w:t>
      </w:r>
      <w:r>
        <w:rPr>
          <w:sz w:val="28"/>
          <w:szCs w:val="28"/>
          <w:vertAlign w:val="superscript"/>
        </w:rPr>
        <w:t>3</w:t>
      </w:r>
    </w:p>
    <w:p>
      <w:pPr>
        <w:pStyle w:val="TextBody"/>
        <w:rPr/>
      </w:pPr>
      <w:r>
        <w:rPr>
          <w:sz w:val="28"/>
          <w:szCs w:val="28"/>
        </w:rPr>
        <w:t xml:space="preserve">Общий объем выемки на участке </w:t>
      </w:r>
      <w:r>
        <w:rPr>
          <w:b/>
          <w:sz w:val="28"/>
          <w:szCs w:val="28"/>
          <w:u w:val="single"/>
        </w:rPr>
        <w:t>ПК22+00 – ПК22+26</w:t>
      </w:r>
      <w:r>
        <w:rPr>
          <w:sz w:val="28"/>
          <w:szCs w:val="28"/>
        </w:rPr>
        <w:t>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ВО</w:t>
      </w:r>
      <w:r>
        <w:rPr>
          <w:sz w:val="28"/>
          <w:szCs w:val="28"/>
        </w:rPr>
        <w:t xml:space="preserve">= Wв –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пс = 576-87=489м</w:t>
      </w:r>
      <w:r>
        <w:rPr>
          <w:sz w:val="28"/>
          <w:szCs w:val="28"/>
          <w:vertAlign w:val="superscript"/>
        </w:rPr>
        <w:t>3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center"/>
        <w:rPr/>
      </w:pPr>
      <w:r>
        <w:rPr>
          <w:b/>
          <w:i/>
          <w:sz w:val="28"/>
          <w:szCs w:val="28"/>
        </w:rPr>
        <w:t>4.4.3.Определение объемов присыпных обочин.</w:t>
      </w:r>
    </w:p>
    <w:p>
      <w:pPr>
        <w:pStyle w:val="TextBody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В случае насыпей и выемок вычисляют объем присыпных обочин.</w:t>
      </w:r>
    </w:p>
    <w:p>
      <w:pPr>
        <w:pStyle w:val="TextBody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left="360" w:hanging="0"/>
        <w:jc w:val="center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ПО</w:t>
      </w:r>
      <w:r>
        <w:rPr>
          <w:sz w:val="28"/>
          <w:szCs w:val="28"/>
        </w:rPr>
        <w:t>=[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О1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О2</w:t>
      </w:r>
      <w:r>
        <w:rPr>
          <w:sz w:val="28"/>
          <w:szCs w:val="28"/>
        </w:rPr>
        <w:t>)*(а-с+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)+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О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1,5*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0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]*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,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где</w:t>
      </w:r>
    </w:p>
    <w:p>
      <w:pPr>
        <w:pStyle w:val="TextBody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20"/>
          <w:tab w:val="left" w:pos="600" w:leader="none"/>
        </w:tabs>
        <w:ind w:left="360" w:hanging="0"/>
        <w:jc w:val="left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01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-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ЗП</w:t>
      </w:r>
      <w:r>
        <w:rPr>
          <w:sz w:val="28"/>
          <w:szCs w:val="28"/>
        </w:rPr>
        <w:t>)*(0,5*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02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01</w:t>
      </w:r>
      <w:r>
        <w:rPr>
          <w:sz w:val="28"/>
          <w:szCs w:val="28"/>
        </w:rPr>
        <w:t>-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ЗП</w:t>
      </w:r>
      <w:r>
        <w:rPr>
          <w:sz w:val="28"/>
          <w:szCs w:val="28"/>
        </w:rPr>
        <w:t>)*(а-с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) ,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гд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– ширина обочины и укрепительной полос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о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 xml:space="preserve">      </w:t>
      </w:r>
      <w:r>
        <w:rPr>
          <w:sz w:val="28"/>
          <w:szCs w:val="28"/>
        </w:rPr>
        <w:t xml:space="preserve"> – толщина основания дорожной одежды 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</w:rPr>
        <w:t>п</w:t>
      </w:r>
      <w:r>
        <w:rPr>
          <w:sz w:val="28"/>
          <w:szCs w:val="28"/>
          <w:vertAlign w:val="subscript"/>
        </w:rPr>
        <w:t xml:space="preserve">     </w:t>
      </w:r>
      <w:r>
        <w:rPr>
          <w:sz w:val="28"/>
          <w:szCs w:val="28"/>
        </w:rPr>
        <w:t xml:space="preserve"> – толщина покры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center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01</w:t>
      </w:r>
      <w:r>
        <w:rPr>
          <w:sz w:val="28"/>
          <w:szCs w:val="28"/>
        </w:rPr>
        <w:t>=0.2-(0.02-0.03)*(0.5*7.0+0.75)=0.24 м;</w:t>
      </w:r>
    </w:p>
    <w:p>
      <w:pPr>
        <w:pStyle w:val="TextBody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02=</w:t>
      </w:r>
      <w:r>
        <w:rPr>
          <w:sz w:val="28"/>
          <w:szCs w:val="28"/>
        </w:rPr>
        <w:t>0,24-(0,04-0,03)*(3,00-0,75-3*0,12)=0,22 м;</w:t>
      </w:r>
    </w:p>
    <w:p>
      <w:pPr>
        <w:pStyle w:val="TextBody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ПО</w:t>
      </w:r>
      <w:r>
        <w:rPr>
          <w:sz w:val="28"/>
          <w:szCs w:val="28"/>
        </w:rPr>
        <w:t>=[(0,24+0,22)*(3,00-0,75+3*0,12)+3*0,2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1,5*0,2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]*1000=1259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TextBody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left="360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4.4.4.Определение объемов кюветов.</w:t>
      </w:r>
    </w:p>
    <w:p>
      <w:pPr>
        <w:pStyle w:val="TextBody"/>
        <w:ind w:left="360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Вычислим высоту насыпи, при которой начинается кювет:</w:t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left="360" w:hanging="0"/>
        <w:jc w:val="center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НК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+ΔУ=0,77+0,175=0,95 м</w:t>
      </w:r>
    </w:p>
    <w:p>
      <w:pPr>
        <w:pStyle w:val="TextBody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емок вычисляют объемы двух кюветов по формуле:</w:t>
      </w:r>
    </w:p>
    <w:p>
      <w:pPr>
        <w:pStyle w:val="Normal"/>
        <w:tabs>
          <w:tab w:val="clear" w:pos="720"/>
          <w:tab w:val="left" w:pos="9180" w:leader="none"/>
        </w:tabs>
        <w:ind w:left="2124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d>
        <m:r>
          <w:rPr>
            <w:rFonts w:ascii="Cambria Math" w:hAnsi="Cambria Math"/>
          </w:rPr>
          <m:t xml:space="preserve">ℓ</m:t>
        </m:r>
      </m:oMath>
      <w:r>
        <w:rPr>
          <w:sz w:val="28"/>
          <w:szCs w:val="28"/>
        </w:rPr>
        <w:t>=</w:t>
      </w:r>
    </w:p>
    <w:p>
      <w:pPr>
        <w:pStyle w:val="Normal"/>
        <w:tabs>
          <w:tab w:val="clear" w:pos="720"/>
          <w:tab w:val="left" w:pos="9180" w:leader="none"/>
        </w:tabs>
        <w:ind w:left="2124" w:hanging="0"/>
        <w:jc w:val="both"/>
        <w:rPr/>
      </w:pPr>
      <w:r>
        <w:rPr>
          <w:sz w:val="28"/>
          <w:szCs w:val="28"/>
        </w:rPr>
        <w:t>=[ 2*0,4*0,125+(3+1,5)*0,12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] *83=14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,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  <w:tab/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</w:rPr>
        <w:t>к0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</w:rPr>
        <w:t>к</w:t>
      </w:r>
      <w:r>
        <w:rPr>
          <w:i/>
          <w:sz w:val="28"/>
          <w:szCs w:val="28"/>
        </w:rPr>
        <w:t xml:space="preserve"> - ∆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 xml:space="preserve"> + ∆</w:t>
      </w:r>
      <w:r>
        <w:rPr>
          <w:sz w:val="28"/>
          <w:szCs w:val="28"/>
        </w:rPr>
        <w:t>У=0,77-0,82+0,175=0,12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      –  ширина кювета (кювет – резерва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</w:rPr>
        <w:t>к</w:t>
      </w:r>
      <w:r>
        <w:rPr>
          <w:sz w:val="28"/>
          <w:szCs w:val="28"/>
          <w:vertAlign w:val="subscript"/>
        </w:rPr>
        <w:t xml:space="preserve">           </w:t>
      </w:r>
      <w:r>
        <w:rPr>
          <w:sz w:val="28"/>
          <w:szCs w:val="28"/>
        </w:rPr>
        <w:t>–  глубина кювета (расстояние от бровки до дна кювет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∆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     – снижение бровки верха земполотна, определяется по (4.2);</w:t>
      </w:r>
    </w:p>
    <w:p>
      <w:pPr>
        <w:pStyle w:val="Normal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∆</w:t>
      </w:r>
      <w:r>
        <w:rPr>
          <w:sz w:val="28"/>
          <w:szCs w:val="28"/>
        </w:rPr>
        <w:t>У    – разность отметок проектной линии и бровки обочины, вычисляется по  (3.18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– заложение откосов со стороны обочины и мест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ℓ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отяжение участка выемки, равного 83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footerReference w:type="default" r:id="rId27"/>
          <w:footerReference w:type="first" r:id="rId28"/>
          <w:type w:val="nextPage"/>
          <w:pgSz w:w="11906" w:h="16838"/>
          <w:pgMar w:left="1701" w:right="709" w:gutter="0" w:header="0" w:top="709" w:footer="72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right"/>
        <w:rPr/>
      </w:pPr>
      <w:r>
        <w:rPr>
          <w:sz w:val="28"/>
          <w:szCs w:val="28"/>
        </w:rPr>
        <w:t>Табл.4.2.Результаты объёма земляных работ.</w:t>
      </w:r>
    </w:p>
    <w:p>
      <w:pPr>
        <w:pStyle w:val="TextBody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2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78"/>
        <w:gridCol w:w="900"/>
        <w:gridCol w:w="1620"/>
        <w:gridCol w:w="1133"/>
        <w:gridCol w:w="1283"/>
        <w:gridCol w:w="995"/>
        <w:gridCol w:w="960"/>
        <w:gridCol w:w="884"/>
        <w:gridCol w:w="1050"/>
        <w:gridCol w:w="1038"/>
      </w:tblGrid>
      <w:tr>
        <w:trPr>
          <w:trHeight w:val="65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К +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бочие  отмет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редняя  рабочая  отметка  h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-стояние  l,м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Wн      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Wв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Wпс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Wно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Wво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Wп</w:t>
            </w:r>
          </w:p>
        </w:tc>
      </w:tr>
      <w:tr>
        <w:trPr>
          <w:trHeight w:val="30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h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h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+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+35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7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2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--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4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6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--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259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+3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+0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5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-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5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0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--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4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+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+0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6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-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6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8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--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10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+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+26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-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2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--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+2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+0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,2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2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4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23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--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5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58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</w:t>
            </w:r>
            <w:r>
              <w:rPr>
                <w:rFonts w:cs="Arial CYR" w:ascii="Arial CYR" w:hAnsi="Arial CYR"/>
                <w:sz w:val="22"/>
                <w:szCs w:val="22"/>
              </w:rPr>
              <w:t>---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+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+0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,2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7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6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445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--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83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28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--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+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+0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7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1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1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09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--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3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52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--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+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+0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74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--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7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3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--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+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+0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46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--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5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9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--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+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+0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9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39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--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8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87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--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+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+0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9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22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--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9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8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--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+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+0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,8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6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791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--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2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283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--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sectPr>
          <w:footerReference w:type="default" r:id="rId29"/>
          <w:footerReference w:type="first" r:id="rId30"/>
          <w:type w:val="nextPage"/>
          <w:pgSz w:orient="landscape" w:w="16838" w:h="11906"/>
          <w:pgMar w:left="709" w:right="992" w:gutter="0" w:header="0" w:top="709" w:footer="72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5.ЗАКЛЮЧЕНИЕ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numPr>
          <w:ilvl w:val="0"/>
          <w:numId w:val="0"/>
        </w:numPr>
        <w:ind w:firstLine="720"/>
        <w:jc w:val="lef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урсовом проекте была запроектирована дорога 2-ой технической категории, были определены  основные  технические нормативы  автомобильной дороги (расчётное расстояние видимости, рекомендуемые и минимальные радиусы вертикальных и горизонтальных кривых, ширина  проезжей части и земполотна). В третьем разделе в качестве детали проекта было  запроектировано закругление малого радиуса в плане и поперечном профиле, а также  отгон  виража на этом закруглении. В 4-ом основном разделе были запроектированы два участка дороги. После технико-экономического  сравнения был выбран второй вариант дороги. Участок дороги имеет два угла поворота в которые вписаны закругления (без переходной кривой ). В  продольном профиле проектная линия  проведена по секущей. Трасса проходит  в  насыпях с различными типами с рекомендуемой отметкой. На участках выемок  запроектированы кюветы. Для пропуска воды через земполотно на дороге устраиваются  водопропускные сооружения  (6 труб). Дорожная одежда принята в соответствии с заданием. В поперечном разрезе для дороги приняты 4 типовых профиля. Земляное полотно возводится из местного грунта – суглинка легкого. В последнем разделе были подсчитаны объёмы земработ дороги.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footerReference w:type="default" r:id="rId31"/>
          <w:footerReference w:type="first" r:id="rId32"/>
          <w:type w:val="nextPage"/>
          <w:pgSz w:w="11906" w:h="16838"/>
          <w:pgMar w:left="1701" w:right="709" w:gutter="0" w:header="0" w:top="709" w:footer="72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5. Литература.</w:t>
      </w:r>
    </w:p>
    <w:p>
      <w:pPr>
        <w:pStyle w:val="TextBody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.К.Яцевич, Н.И.Деркаченко. Методические указания по выполнению курсового проекта «Основы проектирования» по курсу «Проектирование автомобильных дорог» для студентов специальности 29.10-«Строительство автомобильных дорог и аэродромов» Минск-1995г.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.Ф.Бабков, О.В.Андреев. Проектирование автомобильных дорог.-Ч.1.-М.:Транспорт, 1979.-366с.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раткий автомобильный справочник.-М.:Транспорт, 1982.-464с.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.К.Яцевич, Н.И.Деркаченко. Методические указания по курсовому проекту №1 «Основы проектирования автомобильных дорог» по курсу «Изыскания и проектирование автомобильных дорог» для студентов заочной формы обучения специальности 1211-«Автомобильные дороги». Минск.-1985г.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НиП 2.05.02-85 «Автомобильные дороги».М.:1986.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.И.Ксеноходов. Таблицы для клотоидного проектирования и разбивки плана и профиля автомобильных дорог. Транспорт, 1981г.-432с.</w:t>
      </w:r>
    </w:p>
    <w:p>
      <w:pPr>
        <w:sectPr>
          <w:footerReference w:type="default" r:id="rId33"/>
          <w:footerReference w:type="first" r:id="rId34"/>
          <w:type w:val="nextPage"/>
          <w:pgSz w:w="11906" w:h="16838"/>
          <w:pgMar w:left="1701" w:right="709" w:gutter="0" w:header="0" w:top="709" w:footer="72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5"/>
      <w:footerReference w:type="first" r:id="rId36"/>
      <w:type w:val="nextPage"/>
      <w:pgSz w:orient="landscape" w:w="16838" w:h="11906"/>
      <w:pgMar w:left="709" w:right="992" w:gutter="0" w:header="0" w:top="709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basedOn w:val="Style6"/>
    <w:qFormat/>
    <w:rPr>
      <w:sz w:val="16"/>
    </w:rPr>
  </w:style>
  <w:style w:type="character" w:styleId="PageNumber">
    <w:name w:val="Page Number"/>
    <w:basedOn w:val="Style6"/>
    <w:rPr/>
  </w:style>
  <w:style w:type="character" w:styleId="Style8">
    <w:name w:val="Заголовок раздела Знак Знак"/>
    <w:basedOn w:val="Style6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qFormat/>
    <w:pPr>
      <w:jc w:val="center"/>
    </w:pPr>
    <w:rPr>
      <w:b/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Маркированный список"/>
    <w:basedOn w:val="Normal"/>
    <w:qFormat/>
    <w:pPr>
      <w:jc w:val="center"/>
    </w:pPr>
    <w:rPr>
      <w:sz w:val="24"/>
      <w:lang w:val="en-US"/>
    </w:rPr>
  </w:style>
  <w:style w:type="paragraph" w:styleId="Style13">
    <w:name w:val="Заголовок раздела Знак"/>
    <w:basedOn w:val="Normal"/>
    <w:next w:val="Normal"/>
    <w:qFormat/>
    <w:pPr>
      <w:tabs>
        <w:tab w:val="clear" w:pos="720"/>
        <w:tab w:val="left" w:pos="900" w:leader="none"/>
        <w:tab w:val="left" w:pos="5760" w:leader="none"/>
      </w:tabs>
      <w:ind w:firstLine="540"/>
      <w:jc w:val="center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4.png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oleObject" Target="embeddings/oleObject4.bin"/><Relationship Id="rId18" Type="http://schemas.openxmlformats.org/officeDocument/2006/relationships/image" Target="media/image5.png"/><Relationship Id="rId19" Type="http://schemas.openxmlformats.org/officeDocument/2006/relationships/oleObject" Target="embeddings/oleObject5.bin"/><Relationship Id="rId20" Type="http://schemas.openxmlformats.org/officeDocument/2006/relationships/image" Target="media/image6.png"/><Relationship Id="rId21" Type="http://schemas.openxmlformats.org/officeDocument/2006/relationships/oleObject" Target="embeddings/oleObject6.bin"/><Relationship Id="rId22" Type="http://schemas.openxmlformats.org/officeDocument/2006/relationships/image" Target="media/image7.png"/><Relationship Id="rId23" Type="http://schemas.openxmlformats.org/officeDocument/2006/relationships/oleObject" Target="embeddings/oleObject7.bin"/><Relationship Id="rId24" Type="http://schemas.openxmlformats.org/officeDocument/2006/relationships/image" Target="media/image8.wmf"/><Relationship Id="rId25" Type="http://schemas.openxmlformats.org/officeDocument/2006/relationships/oleObject" Target="embeddings/oleObject8.bin"/><Relationship Id="rId26" Type="http://schemas.openxmlformats.org/officeDocument/2006/relationships/image" Target="media/image9.wmf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footer" Target="footer18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0:26:00Z</dcterms:created>
  <dc:creator>Nasvay</dc:creator>
  <dc:description/>
  <cp:keywords/>
  <dc:language>en-US</dc:language>
  <cp:lastModifiedBy>14</cp:lastModifiedBy>
  <cp:lastPrinted>2007-12-19T23:36:00Z</cp:lastPrinted>
  <dcterms:modified xsi:type="dcterms:W3CDTF">2008-06-08T13:48:00Z</dcterms:modified>
  <cp:revision>11</cp:revision>
  <dc:subject/>
  <dc:title>Содержание</dc:title>
</cp:coreProperties>
</file>